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Minuta de Decreto nº (XXX), de (dia) de (mês) de (ano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969" w:hanging="0"/>
        <w:jc w:val="both"/>
        <w:rPr>
          <w:b w:val="false"/>
          <w:b w:val="false"/>
        </w:rPr>
      </w:pPr>
      <w:r>
        <w:rPr>
          <w:b w:val="false"/>
        </w:rPr>
        <w:t>Aprova o Regimento Interno das Juntas Administrativas de Recursos de Infrações- J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>, Estado (nome do Estado da Federação), no uso de suas atribuições legais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DECRET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Art. 1º Fica aprovado o Regimento Interno das Juntas Administrativas de Recursos de Infrações-JARI, integrante do presente Decre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both"/>
        <w:rPr/>
      </w:pPr>
      <w:r>
        <w:rPr/>
        <w:t>Art. 2º Este Decreto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left="141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inuta de Regimento Interno da Junta Administrativa de Recursos de Infraçõ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Das Disposições Preliminares</w:t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ab/>
        <w:t>Art. 1º A Junta Administrativa de Recursos de Infrações- JARI, funcionará junto ao (nome do órgão municipal executivo de trânsito e rodoviário), cabendo-lhe julgar recursos das penalidades impostas por inobservância de preceitos do Código de Trânsito Brasileiro- CTB, e demais normas legais atinentes ao trânsi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PÍTULO I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s Competências e Atribuiçõ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º Compete à JAR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analisar e julgar os recursos interpostos pelos infratores;</w:t>
      </w:r>
    </w:p>
    <w:p>
      <w:pPr>
        <w:pStyle w:val="TextBody"/>
        <w:ind w:firstLine="1410"/>
        <w:jc w:val="both"/>
        <w:rPr/>
      </w:pPr>
      <w:r>
        <w:rPr>
          <w:b w:val="false"/>
          <w:bCs w:val="false"/>
        </w:rPr>
        <w:t>II - solicitar ao (nome do órgão municipal executivo de trânsito e rodoviário), quando necessário, informações complementares relativas aos recursos, objetivando uma melhor análise mais completa da situação recorrida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encaminhar ao (nome do órgão municipal executivo de trânsito e rodoviário), informações sobre problemas observados nas autuações e apontados em recursos, e que se repitam sistematicame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 Composição da JAR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3º A JARI será composta por três membros titulares e respectivos suplentes, sendo: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firstLine="1440"/>
        <w:rPr/>
      </w:pPr>
      <w:r>
        <w:rPr>
          <w:rFonts w:cs="Times New Roman" w:ascii="Times New Roman" w:hAnsi="Times New Roman"/>
        </w:rPr>
        <w:t>II – 1 (um) representante indicado pela entidade representativa da sociedade ligada à área de trânsito.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Obs: o presidente da Jarí deverá ser destacado e poderá ser qualquer dos membros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>§ 2º O mandato dos membros da JARI terá duração de (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), permitida recondução (ou não). </w:t>
      </w:r>
    </w:p>
    <w:p>
      <w:pPr>
        <w:pStyle w:val="TextBodyIndent"/>
        <w:ind w:firstLine="1418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t. 4º A JARI deverá informar ao Conselho Estadual de Trânsito (CETRAN) a sua composição e encaminhará o seu regimento interno, observada as Resoluções n.º 147/2003 e nº 175/2005, que estabelece as diretrizes para elaboração do regimento interno da JARI.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5º Ocorrendo fato gerador de incompatibilidade ou impedimento, o (nome do órgão municipal executivo de trânsito e rodoviário) adotará providências cabíveis para tornar sem efeito ou cessar a designação de membros (e suplentes) da JARI, garantindo o direito de defesa dos atingidos pelo ato.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6º Não poderão fazer parte da JARI: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os condenados criminalmente por sentença transitada em julgado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membros e assessores do CETRAN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pessoas cujos serviços, atividades ou funções profissionais estejam relacionadas com Auto Escolas e Despachantes;</w:t>
      </w:r>
    </w:p>
    <w:p>
      <w:pPr>
        <w:pStyle w:val="TextBody"/>
        <w:tabs>
          <w:tab w:val="clear" w:pos="708"/>
          <w:tab w:val="left" w:pos="1620" w:leader="none"/>
        </w:tabs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agentes de autoridade de trânsito, enquanto no exercício dessa atividade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pessoas que tenham tido suspenso seu direito de dirigir ou a cassação de documento de habilitação, previstos no CTB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a própria autoridade de trânsito municip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I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atribuições dos membros da JAR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7º São atribuições ao presidente da JARI :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convocar, presidir, suspender e encerrar reuniões;</w:t>
      </w:r>
    </w:p>
    <w:p>
      <w:pPr>
        <w:pStyle w:val="TextBody"/>
        <w:tabs>
          <w:tab w:val="clear" w:pos="708"/>
          <w:tab w:val="left" w:pos="1800" w:leader="none"/>
        </w:tabs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olicitar às autoridades competentes a remessa de documentos e informações sempre que necessário aos exames e deliberação da JARI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convocar os suplentes para eventuais substituições dos titulares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resolver questões de ordem, apurar votos e consignar, por escrito, no processo, o resultado do julgamento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comunicar à autoridade de trânsito os julgamentos proferidos nos recursos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assinar atas de reuniões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fazer constar nas atas a justificativa das ausências às reuniões.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8º São atribuições aos membros: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comparecer às sessões de julgamento e às reuniões convocadas pelo Presidente da JARI ou, quando for o caso, pelo responsável pela Coordenação da JARI;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justificar as eventuais ausências;</w:t>
      </w:r>
    </w:p>
    <w:p>
      <w:pPr>
        <w:pStyle w:val="TextBody"/>
        <w:ind w:left="150" w:firstLine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relatar, por escrito, matéria que lhe for distribuída, fundamentando o voto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discutir a matéria apresentada pelos demais relatores, justificando o voto quando for vencido;</w:t>
      </w:r>
    </w:p>
    <w:p>
      <w:pPr>
        <w:pStyle w:val="TextBody"/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solicitar à presidência a convocação de reuniões extraordinárias da JARI para apreciação de assunto relevante, bem como apresentar sugestões objetivando a boa ordem dos julgamentos e o correto procedimento dos recursos;</w:t>
      </w:r>
    </w:p>
    <w:p>
      <w:pPr>
        <w:pStyle w:val="TextBody"/>
        <w:tabs>
          <w:tab w:val="clear" w:pos="708"/>
          <w:tab w:val="left" w:pos="1260" w:leader="none"/>
        </w:tabs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comunicar ao Presidente da JARI, com antecedência mínima de 15 dias, o início de suas férias ou ausência prolongada, a fim de possibilitar a convocação de seu suplente, sem prejuízo do normal funcionamento da JARI;</w:t>
      </w:r>
    </w:p>
    <w:p>
      <w:pPr>
        <w:pStyle w:val="TextBody"/>
        <w:tabs>
          <w:tab w:val="clear" w:pos="708"/>
          <w:tab w:val="left" w:pos="1620" w:leader="none"/>
        </w:tabs>
        <w:ind w:firstLine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solicitar informações ou diligências sobre matéria pendente de julgamento, quando for o cas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Reuniõ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As reuniões das JARI serão realizadas no mínimo uma vez por semana, para apreciação da pauta a ser discutida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0. As deliberações serão tomadas com a presença dos três membros da JARI, cabendo a cada um, um único voto.</w:t>
      </w:r>
    </w:p>
    <w:p>
      <w:pPr>
        <w:pStyle w:val="TextBody"/>
        <w:ind w:left="709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</w:rPr>
        <w:t>Parágrafo único. Mesmo sem número para deliberação será registrada a presença dos que comparecerem.</w:t>
      </w:r>
    </w:p>
    <w:p>
      <w:pPr>
        <w:pStyle w:val="TextBody"/>
        <w:ind w:left="709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1. Os resultados do julgamento dos recursos serão obtidos por maioria dos votos.</w:t>
      </w:r>
    </w:p>
    <w:p>
      <w:pPr>
        <w:pStyle w:val="TextBody"/>
        <w:ind w:left="709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2. As reuniões obedecerão à seguinte ordem: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abertura ;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leitura, discussão e aprovação da ata da reunião anterior;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apreciação dos recursos preparados;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apresentação de sugestões ou proposições sobre assuntos relacionados com a JARI;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encerrament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. Os recursos apresentados a JARI deverão ser distribuídos eqüitativamente aos seus três membros, para análise e elaboração de relatóri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4. Os recursos serão julgados em ordem cronológica de ingresso na JARI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5. Não será admitida a sustentação oral do recurso do julgamento.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</w:t>
      </w:r>
    </w:p>
    <w:p>
      <w:pPr>
        <w:pStyle w:val="TextBody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Suporte Administrativo</w:t>
      </w:r>
    </w:p>
    <w:p>
      <w:pPr>
        <w:pStyle w:val="TextBody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rt. 16. A JARI disporá de um Secretário a quem cabe especialment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secretariar as reuniões da JARI;</w:t>
      </w:r>
    </w:p>
    <w:p>
      <w:pPr>
        <w:pStyle w:val="TextBody"/>
        <w:ind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preparar os processos, para distribuição aos membros relatores, pelo Presidente;</w:t>
      </w:r>
    </w:p>
    <w:p>
      <w:pPr>
        <w:pStyle w:val="TextBody"/>
        <w:ind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manter atualizado o arquivo, inclusive as decisões, para coerência dos julgamentos, estatísticas e relatórios;</w:t>
      </w:r>
    </w:p>
    <w:p>
      <w:pPr>
        <w:pStyle w:val="TextBody"/>
        <w:ind w:left="14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lavrar as atas das reuniões e subscrever os atos e termos do processo;</w:t>
      </w:r>
    </w:p>
    <w:p>
      <w:pPr>
        <w:pStyle w:val="TextBody"/>
        <w:ind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requisitar e controlar o material permanente e de consumo da JARI providenciando, de forma devida, o que for necessário;</w:t>
      </w:r>
    </w:p>
    <w:p>
      <w:pPr>
        <w:pStyle w:val="TextBody"/>
        <w:ind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 - verificar o ordenamento dos processos com os documentos oferecidos pelas partes ou aqueles requisitados pela JARI, numerando e rubricando as folhas incorporadas ao mesmo;</w:t>
      </w:r>
    </w:p>
    <w:p>
      <w:pPr>
        <w:pStyle w:val="TextBody"/>
        <w:ind w:firstLine="1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prestar os demais serviços de apoio administrativo aos membros da JAR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s Recurso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7. O recurso será interposto perante a autoridade recorrida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8. O recurso não terá efeito suspensivo, salvo nos casos previstos no parágrafo 3º do art. 285 do Código de Trânsito Brasileir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9. A cada penalidade caberá, isoladamente, um recurso cuja petição deverá conter: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qualificação do recorrente, endereço completo e, quando possível o telefone;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dados referentes à penalidade, constantes da notificação ou documento fornecido pelo (nome do órgão municipal executivo de trânsito e rodoviário);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características do veículo, extraídas do Certificado Registro e Licenciamento do Veículo-CRVL ou Auto de Infração de Trânsito- AIT, se este entregue no ato da sua lavradura ou remetido pela repartição ao infrator;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xposição dos fatos e fundamentos do pedido;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documentos que comprovem o alegado ou que possam esclarecer o julgamento do recurs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0. A apresentação do recurso dar-se-á junto ao órgão que aplicou a penalidade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º Para os recursos encaminhados por via postal serão observadas as mesmas formalidades previstas acima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º A remessa pelo Correio, mediante porte simples, não assegurará ao interessado qualquer direito de conhecimento do recurs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1. O Órgão que receber o recurso deverá: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examinar se os documentos mencionados na petição estão efetivamente juntados, certificando nos casos contrários;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verificar se o destinatário da petição é a autoridade recorrida;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observar se a petição se refere a uma única penalidade;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fornecer ao interessado, protocolo de apresentação do recurso, exceto no caso de remessa postal ou telegráfica, cujo comprovante será o carimbo de repartição do Correio;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autuar o recurso e encaminhá-lo a JARI, que deverá julgá-lo em até trinta dias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2. Das decisões da JARI caberá recurso para ao Conselho Estadual de  Trânsito-CETRAN, no prazo de trinta dias contados da publicação ou da notificação da decis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PÍTULO V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s Disposições Finais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3. O (nome do órgão municipal executivo de trânsito e rodoviário) deverá dar à JARI todas as informações necessárias ao julgamento dos recursos, permitindo aos seus membros, se for o caso, consultar registros e arquivos relacionados com o se objet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4. A qualquer tempo, de ofício ou por representação de interessado, o (nome do órgão municipal executivo de trânsito e rodoviário) examinará o funcionamento da JARI e se o órgão está observando a legislação de trânsito vigente, bem como as obrigações deste Regiment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rt. 25. A função de membro da JARI é considerada de relevante valor para Administração Pública. </w:t>
      </w:r>
      <w:r>
        <w:rPr>
          <w:b w:val="false"/>
          <w:bCs w:val="false"/>
          <w:color w:val="FF0000"/>
        </w:rPr>
        <w:t>(</w:t>
      </w:r>
      <w:r>
        <w:rPr>
          <w:b w:val="false"/>
          <w:bCs w:val="false"/>
          <w:color w:val="FF0000"/>
          <w:sz w:val="20"/>
        </w:rPr>
        <w:t>Obs. Este artigo deve ser adequado conforme estabelecido pelo Município no que diz respeito à remuneração dos membros titulares e suplentes da JARI)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6. O depósito prévio das multas obedecerá a normas fixadas pela Fazenda Pública, ficando assegurada a sua pronta devolução no caso de provimento do recurso, de preferência mediante crédito em conta bancária indicada pelo recorrente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27. A JARI terá apoio administrativo e financeiro junto ao (nome do órgão municipal executivo de trânsito e rodoviário). 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8. A JARI seguirá, quanto ao julgamento das autuações e penalidades, o disposto na Seção II, do Capítulo XVIII, do Código de Trânsito Brasileiro.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</w:rPr>
        <w:t>Art. 29. Os casos omissos neste Regimento serão resolvidos pelo (nome do órgão municipal executivo de trânsito e rodoviário)</w:t>
      </w:r>
    </w:p>
    <w:p>
      <w:pPr>
        <w:pStyle w:val="TextBody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3:00Z</dcterms:created>
  <dc:creator>roxane.pinheiro</dc:creator>
  <dc:description/>
  <dc:language>en-US</dc:language>
  <cp:lastModifiedBy>antonio.severo</cp:lastModifiedBy>
  <dcterms:modified xsi:type="dcterms:W3CDTF">2006-01-16T14:03:00Z</dcterms:modified>
  <cp:revision>2</cp:revision>
  <dc:subject/>
  <dc:title>Minuta de Decreto nº (XXX), de (dia) de (mês) de (a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13155</vt:r8>
  </property>
  <property fmtid="{D5CDD505-2E9C-101B-9397-08002B2CF9AE}" pid="3" name="_AuthorEmail">
    <vt:lpwstr>roxane.pinheiro@mj.gov.br</vt:lpwstr>
  </property>
  <property fmtid="{D5CDD505-2E9C-101B-9397-08002B2CF9AE}" pid="4" name="_AuthorEmailDisplayName">
    <vt:lpwstr>Roxane Pinheiro</vt:lpwstr>
  </property>
  <property fmtid="{D5CDD505-2E9C-101B-9397-08002B2CF9AE}" pid="5" name="_EmailSubject">
    <vt:lpwstr>Para disponibilizar no site</vt:lpwstr>
  </property>
  <property fmtid="{D5CDD505-2E9C-101B-9397-08002B2CF9AE}" pid="6" name="_ReviewingToolsShownOnce">
    <vt:lpwstr/>
  </property>
</Properties>
</file>