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RTARIA DETRAN “N” Nº 023, DE 24 DE JANEIRO DE 2005.</w:t>
      </w:r>
    </w:p>
    <w:p>
      <w:pPr>
        <w:pStyle w:val="Normal"/>
        <w:ind w:left="567" w:firstLine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ind w:left="4678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põe sobre a fixação do horário de funcionamento do DETRAN-MS e dá outras providências”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O Diretor-Presidente do Departamento Estadual de Trânsito de Mato Grosso do Sul – DETRAN-MS, no uso de suas atribuições legais e,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CONSIDERANDO o Decreto nº 11.758, de 23 de dezembro de 2004, que dispõe sobre a redução do expediente diário das repartições públicas por necessidade de redução dos gastos com alimentação, água, luz e telefone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ntenção do DETRAN-MS de atender à população da melhor maneira possível, inclusive ampliando sua disponibilidade de atendimento ao públic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CONSIDERANDO que alternar o horário de atendimento entre as agências da capital, onde se concentra o maior número de demanda por serviços, permite ampliar as alternativas de horário do atendimento para a populaçã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s resultados da pesquisa realizada junto à população, via Internet, que contou com exatos 19.233 votos, sendo 60% no sentido de que o melhor horário para o atendimento ao público seria das 07:30 às 13:30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pesquisa interna realizada junto aos funcionários do DETRAN-MS que indicou a preferência pelo mesmo horário apontado pelo público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E S O L V 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 1º</w:t>
        <w:tab/>
        <w:t>Determinar que o horário de atendimento nas unidades do DETRAN-MS será de seis horas diárias e contínua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</w:t>
        <w:tab/>
        <w:t>O DETRAN-Sede (Rodovia MS 80, Km 10) e as agências Aero Rancho (Av. Engenheiro Lutero, nº 36, Bairro Aero Rancho), Coronel Antonino (Rua Santo Ângelo, nº 51, Bairro Coronel Antonino), Guaicurus (Av. Gury Marques, nº 5111) e do interior do estado funcionarão no horário das 07:30 às 13:30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 3º</w:t>
        <w:tab/>
        <w:t>A agência Suzana Lopes Sgobbi (Shopping Campo Grande) continuará funcionando das 10:00 às 22:00, inclusive aos sábado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 4º</w:t>
        <w:tab/>
      </w:r>
      <w:r>
        <w:rPr>
          <w:rFonts w:cs="Arial" w:ascii="Arial" w:hAnsi="Arial"/>
        </w:rPr>
        <w:t>A agência Geraldo Garcia (Rua Dom Aquino, nº 1805) e o Posto do Sindicato dos Despachantes (Rua Anhanduí, nº 80) funcionarão das 12:00 às 18:00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 5º</w:t>
        <w:tab/>
        <w:t>Os servidores deverão chegar ao trabalho de modo a estarem prontos a iniciar e encerrar o atendimento exatamente no horário fixado para o atendimento ao públic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rt. 6º</w:t>
        <w:tab/>
        <w:t>O horário de atendimento acima exposto passará a ser aplicado a partir de 10 de fevereiro de 2005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rt. 7º</w:t>
        <w:tab/>
      </w:r>
      <w:r>
        <w:rPr>
          <w:rFonts w:cs="Arial" w:ascii="Arial" w:hAnsi="Arial"/>
        </w:rPr>
        <w:t>Esta Portaria entrará em vigor a partir de sua publicação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ampo Grande (MS), 24 de janeiro de 2005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ILBERTO TADEU VICENT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1985" w:footer="8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ragraph">
                <wp:posOffset>-4584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6.1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Tahoma" w:hAnsi="Tahoma" w:cs="Tahoma"/>
      <w:i/>
      <w:sz w:val="28"/>
    </w:rPr>
  </w:style>
  <w:style w:type="paragraph" w:styleId="Recuodecorpodetexto3">
    <w:name w:val="Recuo de corpo de texto 3"/>
    <w:basedOn w:val="Normal"/>
    <w:qFormat/>
    <w:pPr>
      <w:ind w:firstLine="2552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08:00Z</dcterms:created>
  <dc:creator>lsilva</dc:creator>
  <dc:description/>
  <dc:language>en-US</dc:language>
  <cp:lastModifiedBy>knogueira</cp:lastModifiedBy>
  <cp:lastPrinted>2005-01-25T13:23:00Z</cp:lastPrinted>
  <dcterms:modified xsi:type="dcterms:W3CDTF">2005-01-25T15:24:00Z</dcterms:modified>
  <cp:revision>9</cp:revision>
  <dc:subject/>
  <dc:title>PORTARIA “N” Nº 001, DE 05 DE JANEIRO DE 2004</dc:title>
</cp:coreProperties>
</file>