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ARIA DETRAN “N”  N.º  024, DE 02 DE FEVEREIRO DE 2004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48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spõe sobre procedimentos para a renovação da Carteira Nacional de Habilitação.</w:t>
      </w:r>
    </w:p>
    <w:p>
      <w:pPr>
        <w:pStyle w:val="TextBodyIndent"/>
        <w:ind w:left="48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Diretor Presidente do Departamento Estadual de Trânsito de Mato Grosso do Sul – DETRAN-MS, no uso de suas atribuições legais,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o que dispõe a Resolução nº 168 de 14 de dezembro de 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NSIDERANDO o disposto no Ofício Circular nº 003/2005 do DENATR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a enorme demanda de solicitações de antecipação da renovação dos exames previstos no parágrafo segundo do artigo 147 do CTB, anteriores a data de suas validades, gerando prejuízos a regular prestação de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prestação de serviços públicos deve priorizar a necessidade do administrado que se encontra com os exames de aptidão física e mental ven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1º - Determinar que somente serão realizados os exames previstos no parágrafo segundo do artigo 147 do CTB, necessários a renovação da Carteira Nacional de Habilitação, nos casos de CNH vencidas ou vincendas no período máximo de 30 (trinta ) dias de sua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2º - Esta Portaria entra em vigor na data de sua publicação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BERTO TADEU VIC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3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Lucida Sans Unicode" w:hAnsi="Lucida Sans Unicode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scosta</dc:creator>
  <dc:description/>
  <dc:language>en-US</dc:language>
  <cp:lastModifiedBy>knogueira</cp:lastModifiedBy>
  <cp:lastPrinted>2005-02-02T10:45:00Z</cp:lastPrinted>
  <dcterms:modified xsi:type="dcterms:W3CDTF">2005-02-02T12:47:00Z</dcterms:modified>
  <cp:revision>2</cp:revision>
  <dc:subject/>
  <dc:title>PORTARIA DETRAN MS N</dc:title>
</cp:coreProperties>
</file>