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PORTARIA DETRAN“N” Nº 033, DE 19 DE OUTUBRO DE 2005.</w:t>
      </w:r>
    </w:p>
    <w:p>
      <w:pPr>
        <w:pStyle w:val="Normal"/>
        <w:ind w:left="567" w:firstLine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ind w:left="4678" w:hanging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ispõe sobre a fixação de nome à agência que menciona e dá outras providências”.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O Diretor-Presidente do Departamento Estadual de Trânsito de Mato Grosso do Sul – DETRAN-MS, no uso de suas atribuições legais e,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CONSIDERANDO a necessidade de fazer com que a sociedade reflita sobre situações que levaram a perder, prematuramente, seus cidadãos e assim procurar caminhos para a difusão da educação e prudência no trânsito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intenção do DETRAN-MS de homenagear os cidadãos que viveram nas localidades e, mesmo ausentes, contribuirão para uma sociedade, no futuro, mais respeitosa da legislação de trânsito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 ERCILIA MARIA CARVALHO SILVA, foi uma mãe e servidora pública que sempre prezou pelos valores de amizade e solidariedade, nasceu em 15.05.1960 e faleceu prematuramente em 10.01.2004, vítima de acidente de trânsito, que certamente poderia ter sido evitado.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 E S O L V 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1º</w:t>
        <w:tab/>
        <w:t>Denominar a agência relacionada abaixo da seguinte forma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048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A AGÊNCIA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. Rio Brilhante, s/n, B. Morada do Sol, Nova Andradina, M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ilia Maria Carvalho Silva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t.2º</w:t>
        <w:tab/>
      </w:r>
      <w:r>
        <w:rPr>
          <w:rFonts w:cs="Arial" w:ascii="Arial" w:hAnsi="Arial"/>
        </w:rPr>
        <w:t xml:space="preserve">A partir da publicação, as correspondências internas deverão ser destinadas da seguinte forma: Agência </w:t>
      </w:r>
      <w:r>
        <w:rPr>
          <w:rFonts w:cs="Arial" w:ascii="Arial" w:hAnsi="Arial"/>
          <w:color w:val="000000"/>
        </w:rPr>
        <w:t>Ercilia Maria Carvalho Silva</w:t>
      </w:r>
      <w:r>
        <w:rPr>
          <w:rFonts w:cs="Arial" w:ascii="Arial" w:hAnsi="Arial"/>
        </w:rPr>
        <w:t xml:space="preserve"> – Nova Andradina (MS)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t.3º</w:t>
        <w:tab/>
      </w:r>
      <w:r>
        <w:rPr>
          <w:rFonts w:cs="Arial" w:ascii="Arial" w:hAnsi="Arial"/>
        </w:rPr>
        <w:t>Esta Portaria entrará em vigor a partir de sua publicaçã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Campo Grande (MS), 19 de outubro de 2005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GILBERTO TADEU VICENTE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851" w:top="2835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5355</wp:posOffset>
              </wp:positionH>
              <wp:positionV relativeFrom="paragraph">
                <wp:posOffset>-4584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6.1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Tahoma" w:hAnsi="Tahoma" w:cs="Tahoma"/>
      <w:i/>
      <w:sz w:val="28"/>
    </w:rPr>
  </w:style>
  <w:style w:type="paragraph" w:styleId="Recuodecorpodetexto3">
    <w:name w:val="Recuo de corpo de texto 3"/>
    <w:basedOn w:val="Normal"/>
    <w:qFormat/>
    <w:pPr>
      <w:ind w:firstLine="2552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12:00Z</dcterms:created>
  <dc:creator>lsilva</dc:creator>
  <dc:description/>
  <dc:language>en-US</dc:language>
  <cp:lastModifiedBy>acunha</cp:lastModifiedBy>
  <dcterms:modified xsi:type="dcterms:W3CDTF">2005-10-18T13:12:00Z</dcterms:modified>
  <cp:revision>2</cp:revision>
  <dc:subject/>
  <dc:title>PORTARIA “N” Nº 001, DE 05 DE JANEIRO DE 2004</dc:title>
</cp:coreProperties>
</file>