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RTARIA “N” Nº 038, DE 01 DE NOVEMBRO DE 2005 </w:t>
      </w:r>
    </w:p>
    <w:p>
      <w:pPr>
        <w:pStyle w:val="TextBodyIndent"/>
        <w:ind w:left="4678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Indent"/>
        <w:ind w:left="46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78" w:hanging="0"/>
        <w:rPr/>
      </w:pPr>
      <w:r>
        <w:rPr>
          <w:rFonts w:cs="Arial" w:ascii="Arial" w:hAnsi="Arial"/>
          <w:sz w:val="20"/>
        </w:rPr>
        <w:t>Altera o início de vigência de dispositivos da Portaria “N” Nº 031, de 20 de setembro de 2005."</w:t>
      </w:r>
    </w:p>
    <w:p>
      <w:pPr>
        <w:pStyle w:val="TextBodyIndent"/>
        <w:ind w:left="46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-Presidente do Departamento Estadual de Trânsito de Mato Grosso do Sul - DETRAN-MS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ONSIDERANDO a necessidade de maior prazo para que os órgãos concedentes, padronizadores e ou fiscalizadores das instâncias municipal, estadual e federal adequem seus procedimentos às exigências da vistoria obrigatória anu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1º</w:t>
        <w:tab/>
        <w:t>Prorrogar o início da vigência da Portaria “N” Nº 031, de 20 de setembro de 2005, no que diz respeito aos transportes de cargas, tração e animais vivos, para 01 de julho de 200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portaria entrará em vigor a partir de 01/11/2005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</w:rPr>
        <w:t>Campo Grande (MS), 01 de novembro de 2005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Lucida Sans Unicode" w:hAnsi="Lucida Sans Unicode" w:cs="Lucida Sans Unicod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2:00Z</dcterms:created>
  <dc:creator>acunha</dc:creator>
  <dc:description/>
  <dc:language>en-US</dc:language>
  <cp:lastModifiedBy>acunha</cp:lastModifiedBy>
  <cp:lastPrinted>2005-11-01T13:33:00Z</cp:lastPrinted>
  <dcterms:modified xsi:type="dcterms:W3CDTF">2005-11-01T16:02:00Z</dcterms:modified>
  <cp:revision>2</cp:revision>
  <dc:subject/>
  <dc:title>PORTARIA “N” Nº 038, DE 01 DE NOVEMBRO DE 2005 </dc:title>
</cp:coreProperties>
</file>