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RTARIA “N” Nº 041, DE 16 DE DEZEMBRO DE 2005.</w:t>
      </w:r>
    </w:p>
    <w:p>
      <w:pPr>
        <w:pStyle w:val="Header"/>
        <w:tabs>
          <w:tab w:val="clear" w:pos="4419"/>
          <w:tab w:val="clear" w:pos="8838"/>
        </w:tabs>
        <w:ind w:left="4680" w:right="1133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680" w:right="11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240" w:after="0"/>
        <w:ind w:left="468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Dispõe sobre os exames práticos de direção veicular, para o processo de habilitação, cria comissão de examinadores e dá outras providências”. </w:t>
      </w:r>
    </w:p>
    <w:p>
      <w:pPr>
        <w:pStyle w:val="Header"/>
        <w:tabs>
          <w:tab w:val="clear" w:pos="4419"/>
          <w:tab w:val="clear" w:pos="8838"/>
        </w:tabs>
        <w:ind w:left="4680" w:right="11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4680" w:right="11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-Presidente do Departamento Estadual de Trânsito de Mato Grosso do Sul – DETRAN-MS, no uso de suas atribuições legais, e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exigências constantes da</w:t>
      </w:r>
      <w:r>
        <w:rPr>
          <w:rFonts w:cs="Arial" w:ascii="Arial" w:hAnsi="Arial"/>
          <w:color w:val="000000"/>
        </w:rPr>
        <w:t xml:space="preserve"> Resolução CONTRAN nº 168, de 14.12.04, com disposições alteradas pela Resolução CONTRAN nº 169, de 17.03.05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s incisos I e II do art.22, no art.141, no inciso V do art.147 e no § 1º do art.152, todos da Lei Federal nº 9503, de 23.09.97 – Código de Transito Brasileir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alização de provas rigorosas de conhecimentos práticos supre, com vantagens, a necessidade de aumento de custos no aparato fiscal das aulas práticas e ainda permite comprovar com eficácia o grau de conhecimentos adquiridos nos cursos obrigatóri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arceria pública privada nos exames de habilitação permite mais transparência e possibilidade de fiscalização mais efetiva da sociedade nas atividades estatai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utilização de parceria privada na realização dos exames práticos de habilitação permite cumprir exigência legal do § 2º do art.14 da Resolução 168/04, do CONTRAN, na realização dos exames práticos de habilitação, sem exigir aumento do quadro de servidores públicos nem excluir a presença do Estado nos exame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adequação a previsão legal contida nos artigos 12 e 14, da Resolução nº 168, de 14 de dezembro de 2004, do Conselho Nacional de Trânsito – CONTRAN, até 01.01.200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</w:t>
        <w:tab/>
        <w:t>Os exames práticos de direção veicular serão realizados pelo DETRAN-MS, perante Comissão integrada por 03 (três) membros, titulados de examinadores de trânsito, designados pelo Diretor-Presidente para o período de 01 (um) ano, permitida a recondução por mais um período de igual duração, e coordenados e supervisionados pela Diretoria de Habilitação e Educação de Trânsito – DIRA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rt.2º</w:t>
        <w:tab/>
        <w:t>O examinador de que se trata o art.1º, deverá atender os requisitos exigidos no artigo 27 da Resolução nº 168/04, do CONTRAN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rt.3º</w:t>
        <w:tab/>
        <w:t>Dentre todos os examinadores designados será constituída comissão de 3 (três) examinadores, escolhida por sorteio eletrônico realizado em até 20 (vinte) minutos antes de cada exame, devendo ao menos 1 (um) deles pertencer ao quadro de servidores de carreira do DETRAN-MS, e os demais pertencerem a parceiros públicos ou privad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</w:t>
        <w:tab/>
        <w:t>Em caso de forca maior, como greves, movimento paredista, etc. o examinador do DETRAN-MS poderá ser substituído por servidor público pertencente a quadros de carreira de instituição Federal, Estadual ou Municipal, que reúna as condições exigidas pelo CONTRAN, e somente pelo período que durar a excepcionalidad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4º</w:t>
        <w:tab/>
        <w:t>Durante toda a prova o candidato deverá estar acompanhado por, no mínimo, dois membros da comissão, sendo pelo menos um deles habilitado na categoria igual ou superior a pretendida pelo candida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5º</w:t>
        <w:tab/>
        <w:t>Na etapa do exame de direção na via pública, urbana ou rural, um dos dois membros da comissão deverá pertencer ao quadro de carreira do DETRAN-MS, com exceção da excepcionalidade prevista no parágrafo único do Art.3º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6º</w:t>
        <w:tab/>
        <w:t>A parceria privada somente poderá ser efetivada com instituição constituída sem fins lucrativos, com idoneidade e experiência em área educacional comprovadas, mediante formalização de convênio, não podendo a instituição conveniada participar de quaisquer das fases do treinamento prático do candida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rt.7º</w:t>
        <w:tab/>
        <w:t>Em decorrência da exigência do CONTRAN em aumentar mais um examinador durante toda a prova prática, a partir de 01.01.2006, não poderá ser dispensada, em hipótese alguma, a cobrança da taxa de exame prático, de todos os candidatos cujos processos forem cadastrados no Sistema RENACH, a partir daquela da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§ 1º</w:t>
        <w:tab/>
        <w:t>Uma vez que invariavelmente incorrem em custos da disponibilidade do pessoal e administrativos para atendê-los, os candidatos reprovados ou que agendados para prestarem exames, não comparecerem até o exato horário marcado, sujeitar-se-ão a nova taxa de exam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2º</w:t>
        <w:tab/>
        <w:t>As taxas de exames poderão ser utilizadas para cobrir os custos efetivados por instituições parceiras conveniadas, devendo o mínimo de 10 % (dez por cento) do valor do reembolso ser retido para cobrir custos administrativos do DETRAN-M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8º</w:t>
        <w:tab/>
        <w:t>Esta Portaria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Grande (MS), 16 de Dezembro de 2005.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GILBERTO TADEU VICENTE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</w:t>
      </w:r>
    </w:p>
    <w:sectPr>
      <w:type w:val="nextPage"/>
      <w:pgSz w:w="12240" w:h="15840"/>
      <w:pgMar w:left="1701" w:right="23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55:00Z</dcterms:created>
  <dc:creator>Cliente</dc:creator>
  <dc:description/>
  <dc:language>en-US</dc:language>
  <cp:lastModifiedBy>acunha</cp:lastModifiedBy>
  <cp:lastPrinted>2005-12-20T09:16:00Z</cp:lastPrinted>
  <dcterms:modified xsi:type="dcterms:W3CDTF">2005-12-20T11:16:00Z</dcterms:modified>
  <cp:revision>3</cp:revision>
  <dc:subject/>
  <dc:title>PORTARIA “N” Nº 025, DE 08 DE MARÇO DE 2005</dc:title>
</cp:coreProperties>
</file>