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ORTARIA “N” Nº 044, DE 21 DE DEZEMBRO DE 2005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Web"/>
        <w:widowControl w:val="false"/>
        <w:spacing w:before="0" w:after="0"/>
        <w:ind w:left="4320" w:hanging="0"/>
        <w:jc w:val="both"/>
        <w:rPr>
          <w:rFonts w:ascii="Arial" w:hAnsi="Arial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Web"/>
        <w:widowControl w:val="false"/>
        <w:spacing w:before="0" w:after="0"/>
        <w:ind w:left="4320" w:hanging="0"/>
        <w:jc w:val="both"/>
        <w:rPr/>
      </w:pPr>
      <w:r>
        <w:rPr>
          <w:rFonts w:cs="Times New Roman" w:ascii="Arial" w:hAnsi="Arial"/>
          <w:i/>
          <w:iCs/>
          <w:color w:val="000000"/>
          <w:sz w:val="20"/>
          <w:szCs w:val="20"/>
        </w:rPr>
        <w:t>“</w:t>
      </w:r>
      <w:r>
        <w:rPr>
          <w:rFonts w:cs="Times New Roman" w:ascii="Arial" w:hAnsi="Arial"/>
          <w:i/>
          <w:iCs/>
          <w:color w:val="000000"/>
          <w:sz w:val="20"/>
          <w:szCs w:val="20"/>
        </w:rPr>
        <w:t>Estabelece critérios para o recolhimento de veículos e para as infrações com previsão de apreensão, fixando prazo de custódia”.</w:t>
      </w:r>
    </w:p>
    <w:p>
      <w:pPr>
        <w:pStyle w:val="NormalWeb"/>
        <w:widowControl w:val="false"/>
        <w:spacing w:before="0" w:after="0"/>
        <w:ind w:left="4320" w:hanging="0"/>
        <w:jc w:val="both"/>
        <w:rPr>
          <w:rFonts w:ascii="Arial" w:hAnsi="Arial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O Diretor-Presidente do Departamento Estadual de Trânsito de Mato Grosso do Sul – DETRAN-MS, no uso de suas atribuições legais, e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CONSIDERANDO o constante no Art. 262 do Código de Trânsito Brasileiro – CTB, disciplinado na Resolução nº 53/98 do CONTRAN, de 21.05.98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CONSIDERANDO a necessidade de uniformizar procedimentos junto à DIRVE - Diretoria de Segurança no Trânsito e Controle de Veículos atinentes à liberação de veículos apreendidos;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a Resolução CONTRAN nº 149, do CONTRAN, de 19.09.03; e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CONSIDERANDO a natureza e a gravidade da infração com previsão de penalidade de apreensão de veículos, bem como a necessidade de estabelecimento de prazos de custódia para suas efetivas liberaçõe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rt.1º</w:t>
        <w:tab/>
        <w:t>A liberação de veículos recolhidos far-se-á tão-somente ao seu proprietário legal, devidamente identificado no registro do veículo e mediante apresentação do Certificado de Registro e Licenciamento de Veículos - CRLV e dos demais documentos comprobatórios (RG, contrato social, etc.), podendo ser feita, ainda, ao seu representante legal nomeado por instrumento de procuração com firma reconhecida em cartóri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rt.2º</w:t>
        <w:tab/>
        <w:t>A liberação nos termos do “caput” do artigo anterior, poderá ser também efetivada por despachante, devidamente credenciado pelo Conselho Regional de Despachantes Documentaristas – CRDD-MS, mediante apresentação de autorização específica do proprietário e anuência do despachante titular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Parágrafo único.</w:t>
        <w:tab/>
        <w:t>Nos casos em que o Certificado de Registro de Veículo – CRV, estiver preenchido em nome de outrem, a liberação ocorrerá somente após a consolidação da transferência em nome do novo proprietário, mesmo se não esgotado o prazo regulamentar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rt.3º</w:t>
        <w:tab/>
        <w:t>A restituição do veículo, far-se-á mediante pagamento das multas decorrentes de infrações convalidadas, tributos, taxas e das despesas com a remoção, vistoria e estada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§1º</w:t>
        <w:tab/>
        <w:t>Havendo irregularidade no veículo que não puder ser sanada de imediato, o DETRAN-MS fornecerá autorização ao proprietário ou seu representante legal para retirar o veículo através de guincho para o fim de efetuar reparos, assinando prazo de 1 a 30 dias para a sua reapresentação e vistoria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§2º</w:t>
        <w:tab/>
        <w:t>Tratando-se de veículos envolvidos em acidentes de trânsito, com vítima, o proprietário ou seu representante legal deverá apresentar documento liberatório do veículo, emitido pela Delegacia de Polícia Civil responsável pela apuração do acidente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º</w:t>
        <w:tab/>
        <w:t>Quando da restituição do veículo o proprietário ou seu representante legal assinará o termo de compromisso de entregar o veículo para cumprir a penalidade após a convalidação do auto de infração, nos termos do artigo 4º dessa Portaria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§4º</w:t>
        <w:tab/>
        <w:t>Quando da convalidação do auto de infração o DETRAN-MS notificará o proprietário a entregar o veículo, sob pena de inserção no cadastro a restrição administrativa pelo descumpriment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rt.4º</w:t>
        <w:tab/>
        <w:t>Os prazos de custódia dos veículos, quando a penalidade ou medida administrativa prevê a sua apreensão, em razão da penalidade aplicada, são os seguintes, levando-se em consideração a gravidade das infrações: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02 (dois) dia para infrações de natureza leve, média e grave;</w:t>
      </w:r>
    </w:p>
    <w:p>
      <w:pPr>
        <w:pStyle w:val="Normal"/>
        <w:tabs>
          <w:tab w:val="clear" w:pos="708"/>
          <w:tab w:val="left" w:pos="700" w:leader="none"/>
        </w:tabs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05 (cinco) dias para infrações classificadas como de natureza gravíssima sem previsão de multa agravada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 15 (quinze) dias, para penalidade aplicada em razão de infração para a qual seja prevista multa agravada com fator multiplicador de três vezes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 30 (trinta) dias, para penalidade aplicada em razão de infração para a qual seja prevista multa agravada com fator multiplicador de cinco vezes.</w:t>
      </w:r>
    </w:p>
    <w:p>
      <w:pPr>
        <w:pStyle w:val="Normal"/>
        <w:autoSpaceDE w:val="false"/>
        <w:ind w:firstLine="1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1100"/>
        <w:jc w:val="both"/>
        <w:rPr/>
      </w:pPr>
      <w:r>
        <w:rPr>
          <w:rFonts w:cs="Arial" w:ascii="Arial" w:hAnsi="Arial"/>
          <w:sz w:val="20"/>
          <w:szCs w:val="20"/>
        </w:rPr>
        <w:t>Art.5º</w:t>
        <w:tab/>
        <w:t>Deverá ser dado conhecimento ao Juízo da Infância e da Juventude do Município quando da apreensão de veículos com menores ao volante, informando-lhe o prazo de custódia fixado pelo DETRAN-MS.</w:t>
      </w:r>
    </w:p>
    <w:p>
      <w:pPr>
        <w:pStyle w:val="Normal"/>
        <w:autoSpaceDE w:val="false"/>
        <w:ind w:firstLine="1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1100"/>
        <w:jc w:val="both"/>
        <w:rPr/>
      </w:pPr>
      <w:r>
        <w:rPr>
          <w:rFonts w:cs="Arial" w:ascii="Arial" w:hAnsi="Arial"/>
          <w:sz w:val="20"/>
          <w:szCs w:val="20"/>
        </w:rPr>
        <w:t>Art.6º</w:t>
        <w:tab/>
        <w:t>Esta Portaria entrará em vigor na data de sua publicação, revogada a Portaria nº 007, de 19.03.2004.</w:t>
      </w:r>
    </w:p>
    <w:p>
      <w:pPr>
        <w:pStyle w:val="Normal"/>
        <w:autoSpaceDE w:val="false"/>
        <w:ind w:firstLine="1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Campo Grande (MS), 21 de dezembro de 2005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BERTO TADEU VICEN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-Presiden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OMPROMIS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, RG nº _____________________, CPF nº ___________________________, residente na ________________________________________________________________________________________________________________________________,proprietário do veículo ____________________, placa nº _______________, chassi nº ___________________________, assino o presente TERMO DE COMPROMISSO de que se convalida a multa entregarei o veículo ao Departamento Estadual de Trânsito do Estado de Mato Grosso do Sul - DETRAN-MS, para cumprir o prazo de custódia, nos termos da Resolução nº 53/98 do CONTRAN e da Portaria “N”nº 044, de 21 de dezembro de 2005, do DETRAN-MS, sob pena de inserção de restrição administrativa no cadastro do veículo no sistema RENAV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(MS), ____ de ______________________ de 200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achante Documentarista CRDD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untar cópia do Certificado de registro de veículo e comprovante de residênc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o caso do endereço fornecido for diferente do constante em nossos cadastros, proceder a atualiz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13:00Z</dcterms:created>
  <dc:creator>evdias</dc:creator>
  <dc:description/>
  <dc:language>en-US</dc:language>
  <cp:lastModifiedBy>acunha</cp:lastModifiedBy>
  <cp:lastPrinted>2005-12-20T09:07:00Z</cp:lastPrinted>
  <dcterms:modified xsi:type="dcterms:W3CDTF">2005-12-21T12:08:00Z</dcterms:modified>
  <cp:revision>8</cp:revision>
  <dc:subject/>
  <dc:title>PORTARIA “N” Nº 007, DE 19 DE MARÇO DE 2004</dc:title>
</cp:coreProperties>
</file>