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-MS “N” Nº 26, DE 18 DE JUNHO DE 2018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3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Institui o Grupo Técnico de Desenvolvimento do Departamento Estadual de Trânsito de Mato Grosso do Sul – GT-DETRAN.”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e Mato Grosso do Sul - DETRAN-MS, no uso de suas atribuições legais, e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necessidade de implantação de novos canais internos de diálogo e de planejamento, com a finalidade de promover o desenvolvimento institucional e operacional participativo, com vistas à ampliação da produtividade e qualidade dos serviços prestados pela autarquia, em benefício da população usuária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que dispõe o inciso X, do artigo 11 do Decreto Estadual n. 13.826/2013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11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IDERANDO o que dispõe o processo n. 31/705093/2017;</w:t>
      </w:r>
    </w:p>
    <w:p>
      <w:pPr>
        <w:pStyle w:val="Normal"/>
        <w:tabs>
          <w:tab w:val="clear" w:pos="708"/>
          <w:tab w:val="left" w:pos="2311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– Fica instituído, junto à Presidência do DETRAN/MS, o Grupo Técnico de Desenvolvimento do DETRAN (GT-DETRAN), com a atribuição de realização de estudos, pesquisas e propostas que subsidiem a presidência da autarquia para promover, de forma temporária e específica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 O desenvolvimento da estrutura organizacional do DETRAN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) O desenvolvimento da qualidade da gestão e da prestação de serviços da autarquia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) O desenvolvimento, qualidade, eficiência e eficácia da programação e gestão orçamentária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) A introdução de novas tecnologias e inovações nas atividades e operaçõe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) O estabelecimento de cooperação técnica com entidades públicas e privadas, nacionais e internacionais, com vistas ao desenvolvimento institucional, técnico e operacional da autarquia em benefício da população usuária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) Outras medidas que contribuam para o desenvolvimento sistemático e permanente do DETRAN, atualizando sua estrutura, ações, operações e atividades de forma consentânea com novas condições sociais, tecnológicas e político-administrativa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I) O Grupo Técnico de Desenvolvimento do DETRAN elaborará a proposta de regimento interno do mesmo, submetendo-o ao colegiado para aprovação, e à presidência da autarquia para homologação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– O GT-DETRAN terá a seguinte composiçã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O Diretor Adjunto, que o coordenará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s titulares das diversas diretorias do DETRAN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Os titulares das divisões das diversas diretoria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Os assessores da Presidência e da Diretoria-Adjunt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e) Coordenadoria Militar/SEJUSP-DETRA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f) Representante da Unidade Seccional de Controle Interno do DETRAN-MS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º. – Nas reuniões do GT-DETRAN deverá ser assegurada a presença de pelo menos 01 (um) representante de cada uma das diretorias da autarquia.</w:t>
      </w:r>
    </w:p>
    <w:p>
      <w:pPr>
        <w:pStyle w:val="Standard"/>
        <w:ind w:firstLine="567"/>
        <w:jc w:val="both"/>
        <w:rPr>
          <w:rFonts w:ascii="Verdana" w:hAnsi="Verdana" w:eastAsia="Times New Roman" w:cs="Verdana"/>
          <w:kern w:val="0"/>
          <w:sz w:val="16"/>
          <w:szCs w:val="16"/>
          <w:lang w:bidi="ar-SA"/>
        </w:rPr>
      </w:pPr>
      <w:r>
        <w:rPr>
          <w:rFonts w:eastAsia="Times New Roman" w:cs="Verdana" w:ascii="Verdana" w:hAnsi="Verdana"/>
          <w:kern w:val="0"/>
          <w:sz w:val="16"/>
          <w:szCs w:val="16"/>
          <w:lang w:bidi="ar-SA"/>
        </w:rPr>
        <w:t>§ 2º. – As deliberações do grupo serão tomadas preferencialmente por consenso, porém em não havendo essa condição, as decisões serão tomadas por maioria simples dos membros efetivos presentes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º. – A presença, colaboração e participação dos servidores mencionados neste artigo nas atividades e reuniões do GT-DETRAN serão consideradas parte das suas atribuições funcionais regulares, devendo haver o ajuste de tarefas e horários necessários de forma a assegurar essa participaçã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. – O GT-DETRAN reunir-se-á semanalmente, em data a ser decidida e fixada pelo próprio grupo, com pauta e prioridades previamente divulgadas, elaboração de ata, e publicidade das deliberações e propostas aprovadas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. – A presidência designará servidores para exercerem as funções de secretário executivo titular e suplente do GT-DETRAN, a quem caberá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Elaborar a pauta das reuniões, ouvidos o coordenador e os partícipe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Acompanhar as reuniões, elaborar as atas e dar a publicidade adequada às deliberações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ar sequência administrativa às propostas aprovadas, submetendo-as à presidência para decisão e prosseguimento, e acompanhando o seu andamento até a solução final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Comunicar ao grupo eventuais questões que venham a ocorrer na tramitação e conclusão dos assuntos gerados pelo grupo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Elaborar relatórios periódicos sobre as atividades do grupo, submetendo-os ao próprio para aprovação e encaminhamento à presidência;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) Tomar outras providências que sejam necessárias ao bom andamento dos trabalhos do grupo, por iniciativa própria ou por determinação da coordenação. 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. – O GT-DETRAN elaborará seu próprio regimento interno, submetendo-o à presidência da autarquia para homologação através de portaria específica, e publicaçã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º. – O GT-DETRAN poderá, através de seu coordenador, solicitar a cooperação de quaisquer órgãos ou servidores do DETRAN para colaborar na consecução dos seus objetivos, sem prejuízo das atividades normais do órgão ou servidor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º. – Revoga-se a Portaria DETRAN-MS “N” nº 19, de 19 de janeiro de 2018, publicada no Diário Oficial n.9.578, de 22 de janeiro de 2018, e republicada no Diário Oficial n.9.600, de 22 de fevereiro de 2018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Art. 8º – Esta portaria entra em vigor na data de sua publicação, revogadas as disposições em contrário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Campo Grande (MS), 18 de junho de 201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152" w:after="0"/>
        <w:jc w:val="center"/>
        <w:rPr>
          <w:sz w:val="16"/>
          <w:szCs w:val="16"/>
        </w:rPr>
      </w:pPr>
      <w:r>
        <w:rPr>
          <w:sz w:val="16"/>
          <w:szCs w:val="16"/>
          <w:lang w:val="pt-BR"/>
        </w:rPr>
        <w:t>ROBERTO HASHIOKA SOLE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lang w:val="pt-BR"/>
        </w:rPr>
        <w:t>DIRETOR-PRESIDENTE</w:t>
      </w:r>
    </w:p>
    <w:p>
      <w:pPr>
        <w:pStyle w:val="TextBody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4:00Z</dcterms:created>
  <dc:creator>rsaboia</dc:creator>
  <dc:description/>
  <cp:keywords/>
  <dc:language>en-US</dc:language>
  <cp:lastModifiedBy>Vivianne Nunes Santos</cp:lastModifiedBy>
  <cp:lastPrinted>2018-06-18T11:25:00Z</cp:lastPrinted>
  <dcterms:modified xsi:type="dcterms:W3CDTF">2018-07-19T15:44:00Z</dcterms:modified>
  <cp:revision>2</cp:revision>
  <dc:subject/>
  <dc:title/>
</cp:coreProperties>
</file>