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ISO DE ALTERAÇÃO DE EDITAL</w:t>
      </w:r>
    </w:p>
    <w:p>
      <w:pPr>
        <w:pStyle w:val="Normal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omada de Preços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: 001/2017-DETR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cesso:</w:t>
      </w:r>
      <w:r>
        <w:rPr>
          <w:rFonts w:cs="Verdana" w:ascii="Verdana" w:hAnsi="Verdana"/>
          <w:sz w:val="16"/>
          <w:szCs w:val="16"/>
        </w:rPr>
        <w:t xml:space="preserve"> 31/705.076/2017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Paginarotulo1"/>
          <w:b/>
          <w:bCs/>
          <w:color w:val="000000"/>
          <w:sz w:val="16"/>
          <w:szCs w:val="16"/>
        </w:rPr>
        <w:t>contratação de empresa para realizar reforma no Centro de Educação Infantil – CEI, no bloco 11, na Sede do DETRAN/MS, na Rodovia MS 080, Km 10, saída para Rochedo, em Campo Grande/M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lterações:</w:t>
      </w:r>
      <w:r>
        <w:rPr>
          <w:rFonts w:cs="Verdana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Subitem 10.2 do Edital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nde constou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O valor total para execução do serviço, o objeto deste edital é de </w:t>
      </w:r>
      <w:r>
        <w:rPr>
          <w:rFonts w:cs="Verdana" w:ascii="Verdana" w:hAnsi="Verdana"/>
          <w:color w:val="00000A"/>
          <w:sz w:val="16"/>
          <w:szCs w:val="16"/>
        </w:rPr>
        <w:t>R$ 219.886,48 (duzentos e dezenove mil, oitocentos e oitenta e seis reais e quarenta e oito centavos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sse a constar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 valor total para execução do serviço, o objeto deste edital é de R$ 227.964,03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duzentos e vinte e sete mil, novecentos e sessenta e quatro reais e três centavos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Dos valores da Planilha Orçamentária (ANEXO IX), elencados abaixo: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tbl>
      <w:tblPr>
        <w:tblW w:w="70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125"/>
        <w:gridCol w:w="15"/>
        <w:gridCol w:w="2146"/>
        <w:gridCol w:w="570"/>
        <w:gridCol w:w="9"/>
        <w:gridCol w:w="6"/>
        <w:gridCol w:w="421"/>
        <w:gridCol w:w="19"/>
        <w:gridCol w:w="55"/>
        <w:gridCol w:w="599"/>
        <w:gridCol w:w="36"/>
        <w:gridCol w:w="60"/>
        <w:gridCol w:w="638"/>
        <w:gridCol w:w="32"/>
        <w:gridCol w:w="8"/>
        <w:gridCol w:w="904"/>
      </w:tblGrid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MOLIÇÕES E RETIRADAS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5.659,18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4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100204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OLICAO DE PISO CIMENTADO, SOBRE LASTRO DE CONCRETO /M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²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7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5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485,80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0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NTURA</w:t>
            </w:r>
          </w:p>
        </w:tc>
        <w:tc>
          <w:tcPr>
            <w:tcW w:w="55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7.491,40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100330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TURA VERNIZ EM ESQUADRIAS DE MADEIRA EM 1(UMA) DEMAO /M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2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²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3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9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35,99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ERMEABILIZAÇÃO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2.012,39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0100010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5968 - IMPERMEABILIZACAO DE SUPERFICIE COM ARGAMASSA DE CIMENTO E AREIA (MEDIA), TRACO 1:3, COM ADITIVO IMPERMEABILIZANTE, E=2CM. /M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²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1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2.012,39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QUADRIAS E FERRAGENS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33.175,66</w:t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00100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90848 - KIT DE PORTA DE MADEIRA PARA PINTURA, SEMI-OCA (LEVE OU MEDIA), PADRÃO MEDIO, 70X210CM, ESPESSURA DE 3,5CM, ITENS INCLUSOS: DOBRADICAS, MONTAGEM E INSTALACAO DO BATENTE, SEM FECHADURA - FORNECIMENTO E INSTALACAO. AF_08/2015 /UN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88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,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2.865,14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0100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90849 - KIT DE PORTA DE MADEIRA PARA PINTURA, SEMI-OCA (LEVE OU MEDIA), PADRÃO MEDIO, 80X210CM, ESPESSURA DE 3,5CM, ITENS INCLUSOS: DOBRADICAS, MONTAGEM E INSTALACAO DO BATENTE, SEM FECHADURA - FORNECIMENTO E INSTALACAO. AF_08/2015 /UN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,84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,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3.623,79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0010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90847 - KIT DE PORTA DE MADEIRA PARA PINTURA, SEMI-OCA (LEVE OU MEDIA), PADRÃO MEDIO, 60X210CM, ESPESSURA DE 3,5CM, ITENS INCLUSOS: DOBRADICAS, MONTAGEM E INSTALACAO DO BATENTE, SEM FECHADURA - FORNECIMENTO E INSTALACAO. AF_08/2015 /UN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,67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,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2.511,02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00200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94562 - JANELA DE ACO DE CORRER, 4 FOLHAS, FIXACAO COM ARGAMASSA, SEM VIDROS, PADRONIZADA. AF_07/2016 /M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²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,88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,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3.429,37</w:t>
            </w:r>
          </w:p>
        </w:tc>
      </w:tr>
      <w:tr>
        <w:trPr>
          <w:trHeight w:val="103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00301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API - 91305 - FECHADURA DE EMBUTIR PARA PORTA DE BANHEIRO, COMPLETA, ACABAMENTO PADRAO POPULAR, INCLUSO EXECUCAO DE FURO - FORNECIMENTO E INSTALACAO. AF_08/2015 /U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5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232,84</w:t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00303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O-DE-OBRA PARA COLOCACAO DE:- DOBRADICA /U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3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513,50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MINÁRIAS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.684,86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- PETEL</w:t>
            </w:r>
          </w:p>
        </w:tc>
        <w:tc>
          <w:tcPr>
            <w:tcW w:w="2146" w:type="dxa"/>
            <w:tcBorders>
              <w:left w:val="single" w:sz="2" w:space="0" w:color="000000"/>
            </w:tcBorders>
            <w:vAlign w:val="bottom"/>
          </w:tcPr>
          <w:p>
            <w:pPr>
              <w:pStyle w:val="Contedodatabe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MINARIA SOB A432 IP66 2X40 PENDENTE - ABALUX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90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,2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773,02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- PETEL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TOR ELETRONICO AF 2X40-36W BIV INTRAL 033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7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61,82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- PETEL</w:t>
            </w:r>
          </w:p>
        </w:tc>
        <w:tc>
          <w:tcPr>
            <w:tcW w:w="2146" w:type="dxa"/>
            <w:tcBorders>
              <w:left w:val="single" w:sz="2" w:space="0" w:color="000000"/>
            </w:tcBorders>
            <w:vAlign w:val="bottom"/>
          </w:tcPr>
          <w:p>
            <w:pPr>
              <w:pStyle w:val="Contedodatabe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MPADA FLUORESCENTE 40 W T10 LDE OSRAM 7009531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1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67,59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- PETEL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MADA AQUATIC 2P+T PB 20A 54219 - PIAL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16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682,43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BERTURA PARQUINHO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4.903,13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- COMTELAS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BERTURA EM TELA - REDE PROTEÇÃO DE APTO BRANCA M. 5X5 CM E MÃO DE OBRA - COMTELAS - CONSIDERANDO A MÃO DE OBRA NO VALOR DE R$ 6.000,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1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4.903,13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ÇÕES HIDRO-SANITÁRIA E ÁGUAS PLUVIAIS – LACTÁRIO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.676,16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57 -SINAP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O DE CONSUMO TERMINAL DE ÁGUA FRIA COM TUBULAÇÃO DE PVC, INSTALADO EM RAMAL DE ÁGUA, INCLUSOS RASGOS E CHUMBAMENTO EM ALVENARI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9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13,94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06 – SINAP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NEIRA CROMADA TUBO MÓVEL, DE MESA, 1/2" OU 3/4", PARA PIA DE COZINHA – PADRÃO ALTO – FORNECIMENTO E INSTALAÇÃ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7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93,63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00-SINAP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BA DE EMBUTIR DE AÇO INOXIDÁVEL MÉDIA – FORNECIMENTO E INSTALAÇÃ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61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344,22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41-SINAP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ADA DE GRANITO CINZA POLIDO PARA PIA DE COZINHA 1,50 X 0,60 M – FORNECIMENTO E INSTALAÇÃ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6,30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4,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.124,37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0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TO E MUDANÇA DA CENTRAL DE GÁS DA COZINHA</w:t>
            </w:r>
          </w:p>
        </w:tc>
        <w:tc>
          <w:tcPr>
            <w:tcW w:w="3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3.400,49</w:t>
            </w:r>
          </w:p>
        </w:tc>
      </w:tr>
      <w:tr>
        <w:trPr>
          <w:trHeight w:val="112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AÇÃO – MUNDO DOS FOGÕES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DANÇA DA CENTRAL DE GÁS – EMISSÃO DE ART E LAUDO DE ESTANQUEIDAD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20,00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00,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3.400,49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UMO alterado na íntegr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onograma Físico-Financeiro (ANEXO X), alterado na íntegr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abertura dos Prazos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BERTURA: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dia 29/12/2017 às 09:00 hor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CADASTRO: </w:t>
      </w:r>
      <w:r>
        <w:rPr>
          <w:rFonts w:cs="Verdana" w:ascii="Verdana" w:hAnsi="Verdana"/>
          <w:color w:val="000000"/>
          <w:sz w:val="16"/>
          <w:szCs w:val="16"/>
        </w:rPr>
        <w:t>até dia 26/12/201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GARANTIA: </w:t>
      </w:r>
      <w:r>
        <w:rPr>
          <w:rFonts w:cs="Verdana" w:ascii="Verdana" w:hAnsi="Verdana"/>
          <w:color w:val="000000"/>
          <w:sz w:val="16"/>
          <w:szCs w:val="16"/>
        </w:rPr>
        <w:t>até o di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28/12/2017 às 09:00 ho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LOCAL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A"/>
          <w:sz w:val="16"/>
          <w:szCs w:val="16"/>
        </w:rPr>
        <w:t>na Sede do DETRAN/MS, sito na Rodovia MS 080, Km 10, saída para Rochedo – Bloco 19, em Campo Grande/MS.</w:t>
      </w:r>
    </w:p>
    <w:p>
      <w:pPr>
        <w:pStyle w:val="Normal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s alterações poderão ser obtidas gratuitamente pela Internet no site www.detran.ms.gov.br (entrar em institucional --&gt; Aviso de Licitação) ou retiradas junto ao Setor de Licitação, sito Rodovia MS 080, Km 10, saída para Rochedo, bloco 15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s demais condições permanecem inalterada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13 de dezembro de 201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BERTO HASHIOKA SOLE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/DETRAN/MS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255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1845</wp:posOffset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462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7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DefaultParagraphFont">
    <w:name w:val="Default Paragraph Font"/>
    <w:qFormat/>
    <w:rPr/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789" w:leader="none"/>
      </w:tabs>
      <w:ind w:left="0" w:right="51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4:00Z</dcterms:created>
  <dc:creator>usuario</dc:creator>
  <dc:description/>
  <cp:keywords/>
  <dc:language>en-US</dc:language>
  <cp:lastModifiedBy>Vivianne Nunes Santos</cp:lastModifiedBy>
  <cp:lastPrinted>2017-12-12T11:38:00Z</cp:lastPrinted>
  <dcterms:modified xsi:type="dcterms:W3CDTF">2018-09-13T19:14:00Z</dcterms:modified>
  <cp:revision>2</cp:revision>
  <dc:subject/>
  <dc:title> </dc:title>
</cp:coreProperties>
</file>