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985" w:hanging="0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</w:r>
    </w:p>
    <w:p>
      <w:pPr>
        <w:pStyle w:val="Heading1"/>
        <w:ind w:left="1985" w:hanging="0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>TERMO DE COMPROMISSO</w:t>
      </w:r>
    </w:p>
    <w:p>
      <w:pPr>
        <w:pStyle w:val="Normal"/>
        <w:ind w:left="1985" w:firstLine="1843"/>
        <w:jc w:val="both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Normal"/>
        <w:ind w:left="1985" w:firstLine="1843"/>
        <w:jc w:val="both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</w:r>
    </w:p>
    <w:p>
      <w:pPr>
        <w:pStyle w:val="TextBodyIndent"/>
        <w:ind w:left="1985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 Termo de Compromisso entre a Cidade Escola de Trânsito – DETRAN/MS e </w:t>
      </w: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>, visa o desenvolvimento e o acompanhamento das atividades Educativas de Trânsito que realizar-se-ão na Unidade Escolar, na Cidade Escola de Trânsito do DETRAN/MS e nas Ações Educativas e Culturais, conforme programa do ano letivo/2019, estabelecendo as seguintes responsabilidades:</w:t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dade da Cidade Escola de Trânsito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ejar o desenvolvimento das atividades práticas de Educação de Trânsito aos estudante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r a locomoção dos estudantes nos trajetos Escola/DETRAN – DETRAN/Escola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ecer lanche aos estudantes participantes das atividades realizadas na Cidade Escola de Trâns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e avaliar o desenvolvimento das atividades de Educação de Trânsito nas Unidades Escolare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idade da Escola: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r das Reuniões e Treinamentos quando convocada pela Coordenação da Cidade Escola de Trâns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lanejar e desenvolver as atividades de Educação de Trânsito na Unidade Escolar de acordo com a ficha pedagógica X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eencher e enviar os formulários do </w:t>
      </w:r>
      <w:r>
        <w:rPr>
          <w:rFonts w:cs="Arial" w:ascii="Arial" w:hAnsi="Arial"/>
          <w:sz w:val="22"/>
          <w:szCs w:val="22"/>
          <w:u w:val="single"/>
        </w:rPr>
        <w:t>“Diagnóstico da Realidade da Escola” e “Termo de Compromiss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re os dias 12 a 15 de març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r a participação da comunidade escolar nos eventos e programas promovidos pelo DETRAN/M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os estudantes nas atividades de educação para o trâns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ceder imagens, registros diversos das Atividades e Ações Educativas de Trânsito que foram desenvolvidas pela Escola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mprir as normas estabelecidas pela Cidade Escola de Trânsito em relação aos procedimentos da visita (séries, autorização dos pais, quantidade de alunos, etc)</w:t>
      </w:r>
    </w:p>
    <w:p>
      <w:pPr>
        <w:pStyle w:val="TextBodyIndent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ampo Grande - MS, </w:t>
      </w:r>
      <w:r>
        <w:rPr>
          <w:rFonts w:cs="Arial" w:ascii="Arial" w:hAnsi="Arial"/>
          <w:spacing w:val="20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pacing w:val="20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de 2019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escol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1" w:footer="397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0039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72.7pt,-1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C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1655</wp:posOffset>
          </wp:positionH>
          <wp:positionV relativeFrom="paragraph">
            <wp:posOffset>43180</wp:posOffset>
          </wp:positionV>
          <wp:extent cx="1744980" cy="53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325" r="-104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idade Escola de Trânsito – Detranzinho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odovia MS 80, km 10 - Campo Grande/MS, CEP: 79114-901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Fone: (67) 3368-0199  Fax: (67) 3368-0180</w:t>
    </w:r>
  </w:p>
  <w:p>
    <w:pPr>
      <w:pStyle w:val="Normal"/>
      <w:rPr/>
    </w:pPr>
    <w:r>
      <w:rPr>
        <w:rStyle w:val="InternetLink"/>
        <w:rFonts w:cs="Arial" w:ascii="Arial" w:hAnsi="Arial"/>
        <w:color w:val="00000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lang w:val="en-US"/>
        </w:rPr>
        <w:t>detranzinho@detran.ms.gov.br</w:t>
      </w:r>
    </w:hyperlink>
    <w:r>
      <w:rPr>
        <w:rStyle w:val="InternetLink"/>
        <w:rFonts w:cs="Arial" w:ascii="Arial" w:hAnsi="Arial"/>
        <w:color w:val="000000"/>
        <w:u w:val="none"/>
        <w:lang w:val="en-US"/>
      </w:rPr>
      <w:t xml:space="preserve"> – Site: </w:t>
    </w:r>
    <w:hyperlink r:id="rId3">
      <w:r>
        <w:rPr>
          <w:rStyle w:val="InternetLink"/>
          <w:rFonts w:cs="Arial" w:ascii="Arial" w:hAnsi="Arial"/>
          <w:u w:val="none"/>
          <w:lang w:val="en-US"/>
        </w:rPr>
        <w:t>http://www.detran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0770</wp:posOffset>
          </wp:positionH>
          <wp:positionV relativeFrom="paragraph">
            <wp:posOffset>130810</wp:posOffset>
          </wp:positionV>
          <wp:extent cx="3571240" cy="774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8" t="-523" r="16266" b="5039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44" w:dyaOrig="33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7pt;margin-top:0.7pt;width:65.5pt;height:74.0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853812314" r:id="rId2"/>
      </w:objec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87265</wp:posOffset>
          </wp:positionH>
          <wp:positionV relativeFrom="paragraph">
            <wp:posOffset>94615</wp:posOffset>
          </wp:positionV>
          <wp:extent cx="1288415" cy="81788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5917" t="26678" r="8406" b="1365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1391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83.35pt,3.2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Arial"/>
      <w:sz w:val="22"/>
      <w:szCs w:val="22"/>
    </w:rPr>
  </w:style>
  <w:style w:type="character" w:styleId="WW8Num3z0">
    <w:name w:val="WW8Num3z0"/>
    <w:qFormat/>
    <w:rPr>
      <w:rFonts w:ascii="Liberation Serif" w:hAnsi="Liberation Serif" w:cs="Arial"/>
      <w:sz w:val="22"/>
      <w:szCs w:val="22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84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detranzinho@detran.ms.gov.br" TargetMode="External"/><Relationship Id="rId3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5:00Z</dcterms:created>
  <dc:creator>valmir</dc:creator>
  <dc:description/>
  <cp:keywords/>
  <dc:language>en-US</dc:language>
  <cp:lastModifiedBy>Vivianne Nunes Santos</cp:lastModifiedBy>
  <cp:lastPrinted>2019-01-25T14:18:00Z</cp:lastPrinted>
  <dcterms:modified xsi:type="dcterms:W3CDTF">2019-03-13T17:15:00Z</dcterms:modified>
  <cp:revision>2</cp:revision>
  <dc:subject/>
  <dc:title>TERMO DE COMPROMISSO</dc:title>
</cp:coreProperties>
</file>