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2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VISO DE RESULTADO DE LICITAÇÃO</w:t>
      </w:r>
    </w:p>
    <w:p>
      <w:pPr>
        <w:pStyle w:val="Normal"/>
        <w:ind w:right="33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332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33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DITAL: TOMADA DE PREÇOS Nº 003/2018 – DETRAN/MS</w:t>
      </w:r>
    </w:p>
    <w:p>
      <w:pPr>
        <w:pStyle w:val="Normal"/>
        <w:ind w:right="33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OCESSO ADMINISTRATIVO: 31/701.022/2018.      </w:t>
      </w:r>
    </w:p>
    <w:p>
      <w:pPr>
        <w:pStyle w:val="Normal"/>
        <w:ind w:right="33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JETO: Contratação de empresa para obra de restauração de pavimento asfáltico (remendo profundo e recapeamento), sinalização das vias recapeadas e retirada e demolição de alambrado, na área interna da Sede do DETRAN/MS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ind w:right="33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ncedora: CONSTRUPONTES CONSTRUTORA E SERVIÇOS EIRELI-ME</w:t>
      </w:r>
    </w:p>
    <w:p>
      <w:pPr>
        <w:pStyle w:val="Normal"/>
        <w:ind w:right="33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lor Global: R$ 299.097,62 (DUZENTOS E NOVENTA E NOVE  MIL, NOVENTA E SETE REAIS E SESSENTA E DOIS CENTAVOS).</w:t>
      </w:r>
    </w:p>
    <w:p>
      <w:pPr>
        <w:pStyle w:val="Normal"/>
        <w:ind w:right="33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judicação/Homologação: conforme consta do processo, o resultado foi devidamente adjudicado à empresa vencedora sendo igualmente homologado todo o procedimento pela autoridade competente.</w:t>
      </w:r>
    </w:p>
    <w:p>
      <w:pPr>
        <w:pStyle w:val="Normal"/>
        <w:ind w:right="33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-MS, 05 de julho de 2018.</w:t>
      </w:r>
    </w:p>
    <w:p>
      <w:pPr>
        <w:pStyle w:val="Normal"/>
        <w:ind w:right="33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33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33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33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LÉRIA REZENDE BRAGA                                     ROBERTO HASHIOKA SOLER</w:t>
      </w:r>
    </w:p>
    <w:p>
      <w:pPr>
        <w:pStyle w:val="Normal"/>
        <w:ind w:right="33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esidente da Comissão Especial de Licitação           Diretor-Presidente do DETRAN-MS </w:t>
      </w:r>
    </w:p>
    <w:p>
      <w:pPr>
        <w:pStyle w:val="Normal"/>
        <w:ind w:right="33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TRAN-MS</w:t>
      </w:r>
    </w:p>
    <w:sectPr>
      <w:headerReference w:type="default" r:id="rId2"/>
      <w:type w:val="nextPage"/>
      <w:pgSz w:w="12240" w:h="15840"/>
      <w:pgMar w:left="2552" w:right="226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03:00Z</dcterms:created>
  <dc:creator>escobar</dc:creator>
  <dc:description/>
  <dc:language>en-US</dc:language>
  <cp:lastModifiedBy>15593355134</cp:lastModifiedBy>
  <cp:lastPrinted>2016-12-28T09:29:00Z</cp:lastPrinted>
  <dcterms:modified xsi:type="dcterms:W3CDTF">2018-07-05T14:06:00Z</dcterms:modified>
  <cp:revision>5</cp:revision>
  <dc:subject/>
  <dc:title>AVISO DE REULTADO DE LICITAÇÃO</dc:title>
</cp:coreProperties>
</file>