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TARIA DETRAN MS “N” Nº 072, DE 03 DE ABRIL DE 2020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suppressAutoHyphens w:val="true"/>
        <w:ind w:left="4253" w:right="0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“</w:t>
      </w:r>
      <w:r>
        <w:rPr>
          <w:rFonts w:cs="Verdana" w:ascii="Verdana" w:hAnsi="Verdana"/>
          <w:i/>
          <w:sz w:val="18"/>
          <w:szCs w:val="18"/>
        </w:rPr>
        <w:t>Altera o Calendário Anual de Licenciamento de veículos para o exercício 2020 e dá outras providências”</w:t>
      </w:r>
    </w:p>
    <w:p>
      <w:pPr>
        <w:pStyle w:val="Normal"/>
        <w:tabs>
          <w:tab w:val="clear" w:pos="708"/>
          <w:tab w:val="left" w:pos="5100" w:leader="none"/>
        </w:tabs>
        <w:suppressAutoHyphens w:val="true"/>
        <w:ind w:left="4253" w:right="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Diretor-Presidente do Departamento Estadual de Trânsito do Mato Grosso do Sul – Detran-MS, no uso de suas atribuições legais, 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a que dispõe a Resolução nº 110/2000, de 24 de fevereiro de 2000, do Conselho Nacional de Trânsito- CONTRAN, referente à fixação de calendário para renovação do licenciamento anual de veículo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IDERANDO a suspensão do atendimento presencial ao público, em decorrência da necessidade de medidas de prevenção e combate ao contágio pelo coronavírus (COVID-19) no âmbito do Departamento Estadual de Trânsito do Estado de Mato Grosso do Sul e em todas as Circunscrições Regionais do Estado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OL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 Alterar o Calendário Anual de Licenciamento de Veículos do Estado de Mato Grosso do Sul, de acordo com o final de placa, para o exercício de 2020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3270" w:type="dxa"/>
        <w:jc w:val="left"/>
        <w:tblInd w:w="3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42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CA FIN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Ê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e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e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h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e 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h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e 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tembr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ub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2º Revoga-se a portaria DETRAN-MS “N” Nº 65, de 20 de dezembro de 2019, e demais disposições em contrári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3º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o Grande (MS), 03 de abril de 2020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DEL ESPINDOLA TRINDADE JUNIOR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TOR-PRESIDENTE</w:t>
      </w:r>
    </w:p>
    <w:sectPr>
      <w:headerReference w:type="default" r:id="rId2"/>
      <w:type w:val="nextPage"/>
      <w:pgSz w:w="11906" w:h="16838"/>
      <w:pgMar w:left="851" w:right="851" w:gutter="0" w:header="3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Verdana" w:hAnsi="Verdana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Cabealho1">
    <w:name w:val="Cabeçalho1"/>
    <w:basedOn w:val="Normal"/>
    <w:qFormat/>
    <w:pPr/>
    <w:rPr/>
  </w:style>
  <w:style w:type="paragraph" w:styleId="Rodap1">
    <w:name w:val="Rodapé1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Verdana" w:hAnsi="Verdana" w:cs="Verdan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Noto Sans CJK SC Regular" w:cs="FreeSans;Arial"/>
      <w:color w:val="00000A"/>
      <w:sz w:val="24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58:00Z</dcterms:created>
  <dc:creator>rsaboia</dc:creator>
  <dc:description/>
  <dc:language>en-US</dc:language>
  <cp:lastModifiedBy>rodrigo sodré</cp:lastModifiedBy>
  <cp:lastPrinted>2020-03-20T07:44:00Z</cp:lastPrinted>
  <dcterms:modified xsi:type="dcterms:W3CDTF">2020-04-03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