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PORTARIA DETRAN MS “N” Nº 78, DE 25 DE MAIO DE 2020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spacing w:lineRule="auto" w:line="360"/>
        <w:ind w:left="3402" w:righ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medidas temporárias e suplementares de prevenção ao contágio da COVID-19, no âmbito do DETRAN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 DIRETOR-PRESIDENTE DO DEPARTAMENTO ESTADUAL DE TRÂNSITO DE MATO GROSSO DO SUL – DETRAN/MS, no âmbito de suas atribuições legais que lhe confere o Decreto Estadual nº. 13.826 de 3 de dezembro de 201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RESOLV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Art. 1º Os servidores do DETRAN deverão acompanhar e realizar as medidas orientadas pelo COE – Comitê de Operações Emergenciais da Secretaria Estadual de Saúde – SES, as quais poderão ser consultadas no sítio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saude.ms.gov.br/coe/notas-tecnicas-e-orientacoes/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rt. 2º Deverá ser observado ainda, eventual vigência de Decreto Municipal sobre normas e orientações de atendimento ao público, procurando, sempre que possível, adequar o atendimento ao público e às orientações expedidas pela legislação de cada município, especialmente quanto ao uso de máscara, sob pena de responderem administrativa e penalme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. 3º A Recomendação do DETRAN é que, definitivamente, os servidores usem máscara e orientem aos clientes e demais pessoas, no caso de atendimento pessoal, dentro ou fora das unidades do DETRAN, que utilizem máscara ou protetores simila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arágrafo Único. A recomendação aos servidores do DETRAN se estende, durante a prestação de serviços nas unidades do DETRAN, a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restadores de serviço contratados ou credenci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Despachantes Documentalista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funcionários dos Centros de Formação de Condutore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rt. 4º. Quando em atendimento presencial, manter distância mínima de 1,5 metro entre as pessoas e evitar o contato físico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rt. 5º. Esta Portaria entra em vigor na data de sua publicação e terá vigência até que outro ato normativo revogue seus term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(MS), 25 de maio de 2020.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 ESPÍNDOLA TRINDADE JÚNIOR</w:t>
      </w:r>
    </w:p>
    <w:p>
      <w:pPr>
        <w:pStyle w:val="Normal"/>
        <w:spacing w:lineRule="auto" w:line="360"/>
        <w:jc w:val="center"/>
        <w:rPr/>
      </w:pPr>
      <w:r>
        <w:rPr>
          <w:rStyle w:val="Fontepargpadro1"/>
          <w:rFonts w:cs="Verdana" w:ascii="Verdana" w:hAnsi="Verdana"/>
          <w:sz w:val="18"/>
          <w:szCs w:val="18"/>
        </w:rPr>
        <w:t>DIRETOR-PRESIDENTE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985" w:footer="345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3156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9" r="-49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61315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3791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7" r="-49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Verdana" w:hAnsi="Verdana" w:cs="Verdana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ude.ms.gov.br/coe/notas-tecnicas-e-orientaco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5:00Z</dcterms:created>
  <dc:creator>rsaboia</dc:creator>
  <dc:description/>
  <dc:language>en-US</dc:language>
  <cp:lastModifiedBy/>
  <cp:lastPrinted>2020-05-25T15:48:00Z</cp:lastPrinted>
  <dcterms:modified xsi:type="dcterms:W3CDTF">2020-05-25T18:48:50Z</dcterms:modified>
  <cp:revision>3</cp:revision>
  <dc:subject/>
  <dc:title/>
</cp:coreProperties>
</file>