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ORTARIA DETRAN MS “N” Nº 74, DE 27 DE ABRIL DE 2020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ind w:left="3544" w:right="0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“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ispõe sobre a delegação de competência aos gerentes regionais para inspeção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in loco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prevista no §1º do art. 19 da Portaria DETRAN/MS “N” nº 59 de 03 de setembro de 2019 e dá outras providências.” </w:t>
      </w:r>
    </w:p>
    <w:p>
      <w:pPr>
        <w:pStyle w:val="Normal"/>
        <w:ind w:left="3544" w:right="0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O Diretor-Presidente do Departamento Estadual de Trânsito do Mato Grosso do Sul – Detran/MS, no uso de suas atribuições que lhe confere o Art. 11 do Decreto Estadual nº 13.826 de 3 de dezembro de 2013, 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CONSIDERANDO o disposto no inciso XI do Decreto Estadual nº 13.826 de 03 de dezembro de 2013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 xml:space="preserve">CONSIDERANDO o disposto no Decreto Estadual nº 15.414, de 16 de abril de 2020, que instituiu o Plano de Contingenciamento de Gastos no âmbito dos órgãos da Administração Direta, das Autarquias e das Fundações do Estado de Mato Grosso do Sul, especialmente quanto ao disposto no inciso VIII do Art. 2º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Art. 1º. Delegar competência aos Gerentes das Agências de Trânsito do interior do Estado de MS para que auxiliem e realizem sob a supervisão e coordenação da Comissão de Credenciamento, prevista na Portaria DETRAN/MS “N” nº 59 de 03 de setembro de 2019 e instituída por meio da Portaria “P” DETRAN/MS nº 451 de 04 de setembro de 2019,</w:t>
      </w:r>
      <w:bookmarkStart w:id="0" w:name="_GoBack"/>
      <w:bookmarkEnd w:id="0"/>
      <w:r>
        <w:rPr>
          <w:rFonts w:cs="Verdana" w:ascii="Verdana" w:hAnsi="Verdana"/>
          <w:b w:val="false"/>
          <w:bCs w:val="false"/>
          <w:sz w:val="18"/>
          <w:szCs w:val="18"/>
        </w:rPr>
        <w:t xml:space="preserve"> as inspeções “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in loco”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exigidas no §1º do Art. 19 da Portaria DETRAN/MS “N” nº 59 de 03 de setembro de 201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 xml:space="preserve">Art. 2º. Ficará a cargo dos Gerentes das Agências de Trânsito única e tão somente a captação de imagens e vídeos do procedimento de estampagem, tendentes a avaliação da capacidade técnica e instrução do processo administrativo de credenciamento de empresa de estampagem, devendo submete-los a Comissão de Credenciamento para prosseguimento do respectivo processo.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Art. 3º. O atestado de capacidade técnica disciplinado no §2º do Art. 19 da Portaria DETRAN/MS “N” nº 59 de 03 de setembro de 2019 continuará sendo emitido e rubricado unicamente pelos integrantes da Comiss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 xml:space="preserve">Art. 4º. O Agendamento das inspeções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in loco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erão feitos conforme disponibilidade do Gerente e seguindo seu cronograma de trabalho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 xml:space="preserve">Art. 5º. Esta Portaria entra em vigor na data de sua publicação e terá vigência até que outro ato normativo revogue seus termos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Campo Grande (MS), 27 de abril de 202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RUDEL ESPÍNDOLA TRINDADE JÚN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IRETOR-PRESIDENTE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409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1276" w:right="-1703" w:hanging="0"/>
      <w:rPr>
        <w:sz w:val="16"/>
      </w:rPr>
    </w:pPr>
    <w:r>
      <w:rPr>
        <w:sz w:val="16"/>
      </w:rPr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3859530</wp:posOffset>
          </wp:positionH>
          <wp:positionV relativeFrom="paragraph">
            <wp:posOffset>20955</wp:posOffset>
          </wp:positionV>
          <wp:extent cx="2254885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8" r="-3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>Rodovia MS 080, Km 10 – CEP: 79114-901</w:t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: 67 3368.0100 – Campo Grande – MS</w:t>
    </w:r>
  </w:p>
  <w:p>
    <w:pPr>
      <w:pStyle w:val="Footer"/>
      <w:ind w:left="-1276" w:right="-1703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al de Informações: 154 (Capital) – 67 3368.0500 (Interior)</w:t>
    </w:r>
  </w:p>
  <w:p>
    <w:pPr>
      <w:pStyle w:val="Footer"/>
      <w:ind w:left="-1276" w:right="-1703" w:hanging="0"/>
      <w:rPr/>
    </w:pPr>
    <w:r>
      <w:rPr>
        <w:rFonts w:cs="Verdana" w:ascii="Verdana" w:hAnsi="Verdana"/>
        <w:sz w:val="16"/>
      </w:rPr>
      <w:t xml:space="preserve">Ouvidoria: 67 3368.0209 – </w:t>
    </w:r>
    <w:hyperlink r:id="rId2">
      <w:r>
        <w:rPr>
          <w:rStyle w:val="InternetLink"/>
          <w:rFonts w:cs="Verdana" w:ascii="Verdana" w:hAnsi="Verdana"/>
          <w:sz w:val="16"/>
        </w:rPr>
        <w:t>http://www.detran.ms.gov.br</w:t>
      </w:r>
    </w:hyperlink>
  </w:p>
  <w:p>
    <w:pPr>
      <w:pStyle w:val="Normal"/>
      <w:ind w:left="-1276" w:right="-170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112510" cy="840105"/>
          <wp:effectExtent l="0" t="0" r="0" b="0"/>
          <wp:wrapTight wrapText="bothSides">
            <wp:wrapPolygon edited="0">
              <wp:start x="94" y="814"/>
              <wp:lineTo x="94" y="19002"/>
              <wp:lineTo x="21300" y="19002"/>
              <wp:lineTo x="21300" y="814"/>
              <wp:lineTo x="94" y="814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0" r="-2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Times New Roman"/>
      <w:i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uodecorpodetextoChar">
    <w:name w:val="Recuo de corpo de texto Char"/>
    <w:basedOn w:val="DefaultParagraphFont"/>
    <w:qFormat/>
    <w:rPr>
      <w:rFonts w:ascii="Lucida Sans Unicode" w:hAnsi="Lucida Sans Unicode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Lucida Sans Unicode" w:hAnsi="Lucida Sans Unicode" w:cs="Lucida Sans Unicod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tran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0:00Z</dcterms:created>
  <dc:creator>56932790149</dc:creator>
  <dc:description/>
  <dc:language>en-US</dc:language>
  <cp:lastModifiedBy/>
  <cp:lastPrinted>2020-04-27T11:36:00Z</cp:lastPrinted>
  <dcterms:modified xsi:type="dcterms:W3CDTF">2020-04-27T14:37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