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16"/>
          <w:szCs w:val="16"/>
        </w:rPr>
        <w:t>PORTARIA DETRAN-MS “N” Nº 106, DE 10 DE SETEMBRO DE 2021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345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 xml:space="preserve">Regulamenta os procedimentos e funcionamento dos cursos realizados pela Escola Pública de Trânsito – EPT/Detran-MS nas diversas modalidades que se utilizam de tecnologia de aprendizagem”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tor-Presidente do Departamento Estadual de Trânsito de Mato Grosso do Sul, no uso de suas atribuições legais; e: </w:t>
      </w:r>
    </w:p>
    <w:p>
      <w:pPr>
        <w:pStyle w:val="Normal"/>
        <w:spacing w:lineRule="auto" w:line="240" w:before="0" w:after="1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disposto na Lei nº 9.503, de 23 de setembro de 1997 – Código de Trânsito Brasileiro – CTB;</w:t>
      </w:r>
    </w:p>
    <w:p>
      <w:pPr>
        <w:pStyle w:val="Normal"/>
        <w:spacing w:lineRule="auto" w:line="240" w:before="0" w:after="170"/>
        <w:jc w:val="both"/>
        <w:rPr/>
      </w:pPr>
      <w:r>
        <w:rPr>
          <w:rFonts w:cs="Verdana" w:ascii="Verdana" w:hAnsi="Verdana"/>
          <w:sz w:val="16"/>
          <w:szCs w:val="16"/>
        </w:rPr>
        <w:t>Considerando o disposto na Resolução nº 730, de 06 de março de 2018, do Conselho Nacional de Trânsito – Contran e suas alterações;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disposto na Resolução nº 789, de 18 de junho de 2020, do Conselho Nacional de Trânsito – Contran;</w:t>
      </w:r>
    </w:p>
    <w:p>
      <w:pPr>
        <w:pStyle w:val="Normal"/>
        <w:spacing w:lineRule="auto" w:line="240" w:before="0" w:after="17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Considerando o disposto na Resolução nº 802, de 22 de outubro de 2020, </w:t>
      </w:r>
      <w:bookmarkStart w:id="0" w:name="__DdeLink__968_51355440"/>
      <w:r>
        <w:rPr>
          <w:rFonts w:cs="Verdana" w:ascii="Verdana" w:hAnsi="Verdana"/>
          <w:sz w:val="16"/>
          <w:szCs w:val="16"/>
        </w:rPr>
        <w:t>do Conselho Nacional de Trânsito – Contran</w:t>
      </w:r>
      <w:bookmarkEnd w:id="0"/>
      <w:r>
        <w:rPr>
          <w:rFonts w:cs="Verdana" w:ascii="Verdana" w:hAnsi="Verdana"/>
          <w:sz w:val="16"/>
          <w:szCs w:val="16"/>
        </w:rPr>
        <w:t xml:space="preserve">;  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disposto na Resolução nº  515, de 18 de dezembro de 2014, do Conselho Nacional de Trânsito – Contran;</w:t>
        <w:tab/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disposto na Portaria nº 94, de 31 de maio de 2017, e na Portaria nº 150, de 29 de janeiro de 2021, ambas do Departamento Nacional de Trânsito – Denatran;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disposto na Deliberação nº 523, de 10 de junho de 2019 do Conselho Estadual de Trânsito – Cetran;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disposto no Decreto Estadual nº 13.906 de 21 de março de 2014, publicado em Diário Oficial nº 8.641 de 24 de março de 2014;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Portaria Detran-MS “N” nº 011 de 30 de maio de 2014;</w:t>
      </w:r>
    </w:p>
    <w:p>
      <w:pPr>
        <w:pStyle w:val="Normal"/>
        <w:spacing w:lineRule="auto" w:line="240" w:before="0" w:after="1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necessidade de padronizar os procedimentos para os Cursos a serem realizados pela Escola Pública de Trânsito – EPT/Detran-MS nas diversas modalidades que se utilizam de tecnologia de aprendizagem.</w:t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olv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– Regulamentar os procedimentos e funcionamento dos cursos realizados pela Escola Pública de Trânsito – EPT/Detran-MS nas modalidades Educação a Distância – EAD, semipresencial (EAD e presencial) e ensino remoto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. O ambiente virtual de aprendizagem onde se realizarão os cursos é denominado “VIA – AMBIENTE DE INSTRUÇÃO VIRTUAL DETRAN-MS”, sendo referenciado nesta portaria apenas como V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S CU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– Os cursos realizados pela EPT/Detran-MS utilizando tecnologia de aprendizagem são os de formação, atualização, capacitação e formação continuada para recursos humanos que atuem em funções relacionadas ao trânsito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1º – Os cursos seguirão o orientado por legislação específica quanto à modalidade (Educação a Distância – EAD, semipresencial ou ensino remoto), à carga horária, ementa, e demais regulamentações, podendo a Escola Pública de Trânsito acrescentar carga horária e conteúdo, conforme objetivo pedagóg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2º – Os cursos não regulamentados por legislação específica terão sua modalidade, carga horária, ementa, e demais regulamentações definidas pela Escola Pública de Trânsito conforme objetivo pedagóg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 MATRÍCULA NOS CURS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Art. 3º – A matrícula dos cursos será realizada no endereço eletrônico publicado no edital do referido curso, e a confirmação da participação após o pagamento da guia, que deve ser feito em até 24 horas após emissão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1º – Os valores dos cursos são os estabelecidos na tabela de taxas de serviços do Detran-MS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2º – Após a matrícula e efetivação do pagamento, o aluno receberá em seu endereço de e-mail cadastrado o login e senha de acesso ao VIA, sendo obrigatória a alteração da senha em seu primeiro aces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FUNCIONAMENTO DOS CURS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º – Os cursos realizados pela EPT/Detran-MS nas modalidades Educação a Distância – EAD, semipresencial (EAD e presencial) e ensino remoto terão o seguinte funcionamento com base nas características da participação dos alun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sos EAD - Cursos realizados com carga horária totalmente a distância utilizando-se do V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sos semipresenciais (EAD/Presencial) - Cursos realizados com uma parcela das horas/aulas na modalidade EAD, através da utilização do VIA e uma parcela através de aulas presenciais;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Cursos semipresenciais (Ensino Remoto/Presencial) - Cursos realizados com uma parcela das horas/aulas sendo</w:t>
      </w:r>
      <w:r>
        <w:rPr>
          <w:rFonts w:cs="Verdana" w:ascii="Verdana" w:hAnsi="Verdana"/>
          <w:color w:val="202124"/>
          <w:sz w:val="16"/>
          <w:szCs w:val="16"/>
          <w:shd w:fill="FFFFFF" w:val="clear"/>
        </w:rPr>
        <w:t xml:space="preserve"> transmitida em tempo real e simultânea à interação do aluno com o professor, todas ocorrendo em um tempo específico e determinado e</w:t>
      </w:r>
      <w:r>
        <w:rPr>
          <w:rFonts w:cs="Verdana" w:ascii="Verdana" w:hAnsi="Verdana"/>
          <w:sz w:val="16"/>
          <w:szCs w:val="16"/>
        </w:rPr>
        <w:t xml:space="preserve"> outra parcela das aulas ocorrendo através de aulas presenciais;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Cursos Ensino Remoto - Cursos realizados com 100% da carga horária sendo</w:t>
      </w:r>
      <w:r>
        <w:rPr>
          <w:rFonts w:cs="Verdana" w:ascii="Verdana" w:hAnsi="Verdana"/>
          <w:color w:val="202124"/>
          <w:sz w:val="16"/>
          <w:szCs w:val="16"/>
          <w:shd w:fill="FFFFFF" w:val="clear"/>
        </w:rPr>
        <w:t xml:space="preserve"> transmitida em tempo real e simultânea à interação do aluno com o professor, todas ocorrendo em um tempo específico e determinado.</w:t>
      </w:r>
    </w:p>
    <w:p>
      <w:pPr>
        <w:pStyle w:val="ListParagraph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5º – Os cursos </w:t>
      </w:r>
      <w:r>
        <w:rPr>
          <w:rFonts w:cs="Verdana" w:ascii="Verdana" w:hAnsi="Verdana"/>
          <w:color w:val="00000A"/>
          <w:sz w:val="16"/>
          <w:szCs w:val="16"/>
        </w:rPr>
        <w:t xml:space="preserve">na modalidade EAD </w:t>
      </w:r>
      <w:r>
        <w:rPr>
          <w:rFonts w:cs="Verdana" w:ascii="Verdana" w:hAnsi="Verdana"/>
          <w:sz w:val="16"/>
          <w:szCs w:val="16"/>
        </w:rPr>
        <w:t xml:space="preserve">terão turmas com 40 alunos, com acompanhamento de tutoria pedagógica/técnica e lapso temporal - data de início e término de suas atividades na plataforma - </w:t>
      </w:r>
      <w:r>
        <w:rPr>
          <w:rFonts w:cs="Verdana" w:ascii="Verdana" w:hAnsi="Verdana"/>
          <w:color w:val="00000A"/>
          <w:sz w:val="16"/>
          <w:szCs w:val="16"/>
        </w:rPr>
        <w:t>sendo que ao final do prazo, o aluno não terá mais acesso ao conteúd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Art. 6º – Os cursos na modalidade EAD serão divididos em módulos de ensino, sendo que o acesso do aluno aos módulos e respectivas atividades será autorizado obedecendo a sequência programática do curso, a resolução das atividades e o progresso do mesmo na plataforma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Art. 7º – </w:t>
      </w:r>
      <w:r>
        <w:rPr>
          <w:rFonts w:cs="Verdana" w:ascii="Verdana" w:hAnsi="Verdana"/>
          <w:sz w:val="16"/>
          <w:szCs w:val="16"/>
        </w:rPr>
        <w:t xml:space="preserve">Os cursos na modalidade EAD terão as seguintes atividades pedagógicas disponibilizadas e com </w:t>
      </w:r>
      <w:r>
        <w:rPr>
          <w:rFonts w:cs="Verdana" w:ascii="Verdana" w:hAnsi="Verdana"/>
          <w:b/>
          <w:sz w:val="16"/>
          <w:szCs w:val="16"/>
        </w:rPr>
        <w:t>realização obrigatória</w:t>
      </w:r>
      <w:r>
        <w:rPr>
          <w:rFonts w:cs="Verdana" w:ascii="Verdana" w:hAnsi="Verdana"/>
          <w:sz w:val="16"/>
          <w:szCs w:val="16"/>
        </w:rPr>
        <w:t xml:space="preserve"> pelos alunos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ídeos aula:</w:t>
      </w:r>
    </w:p>
    <w:p>
      <w:pPr>
        <w:pStyle w:val="ListParagraph"/>
        <w:spacing w:lineRule="auto" w:line="240" w:before="0" w:after="0"/>
        <w:ind w:left="1068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ulas gravadas em estúdio e em área externa com as explicações didáticas do conteúdo estudado no módulo. Os vídeos serão disponibilizados no módulo de forma fragmentada, sendo que obrigatoriamente o aluno deverá assisti-los de forma sequencial.</w:t>
      </w:r>
    </w:p>
    <w:p>
      <w:pPr>
        <w:pStyle w:val="ListParagraph"/>
        <w:spacing w:lineRule="auto" w:line="240" w:before="0" w:after="0"/>
        <w:ind w:left="1068" w:right="0" w:hanging="0"/>
        <w:contextualSpacing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erial pedagógico apostilado:</w:t>
      </w:r>
    </w:p>
    <w:p>
      <w:pPr>
        <w:pStyle w:val="ListParagraph"/>
        <w:spacing w:lineRule="auto" w:line="240" w:before="0" w:after="0"/>
        <w:ind w:left="1068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Material disponibilizado pelo professor durante estudo do módulo. No material pedagógico consta o conteúdo que está sendo estudado no momento do módulo, sendo esse fragmentado, seguindo a dinâmica da sequência programática do curso.</w:t>
      </w:r>
    </w:p>
    <w:p>
      <w:pPr>
        <w:pStyle w:val="ListParagraph"/>
        <w:spacing w:lineRule="auto" w:line="240" w:before="0" w:after="0"/>
        <w:ind w:left="1068" w:right="0" w:hanging="0"/>
        <w:contextualSpacing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erial complementar para pesquisa:</w:t>
      </w:r>
    </w:p>
    <w:p>
      <w:pPr>
        <w:pStyle w:val="ListParagraph"/>
        <w:spacing w:lineRule="auto" w:line="240" w:before="0" w:after="0"/>
        <w:ind w:left="1068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Material disponibilizado pelo professor para auxílio pedagógico de pesquisa do aluno. O aluno tem acesso ao material complementar durante todo o período do curso.</w:t>
      </w:r>
    </w:p>
    <w:p>
      <w:pPr>
        <w:pStyle w:val="ListParagraph"/>
        <w:spacing w:lineRule="auto" w:line="240" w:before="0" w:after="0"/>
        <w:ind w:left="1068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óruns de discussão:</w:t>
      </w:r>
    </w:p>
    <w:p>
      <w:pPr>
        <w:pStyle w:val="ListParagraph"/>
        <w:spacing w:lineRule="auto" w:line="240" w:before="0" w:after="0"/>
        <w:ind w:left="1068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ituação problema ou estudo de caso, ou trabalho de pesquisa específica ao conteúdo ensinado durante o módulo em que o aluno se encontra.</w:t>
      </w:r>
    </w:p>
    <w:p>
      <w:pPr>
        <w:pStyle w:val="ListParagraph"/>
        <w:spacing w:lineRule="auto" w:line="240" w:before="0" w:after="0"/>
        <w:ind w:left="1068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 aluno deverá acessar o fórum de discussão e realizar a sua postagem dentro do prazo.</w:t>
      </w:r>
    </w:p>
    <w:p>
      <w:pPr>
        <w:pStyle w:val="ListParagraph"/>
        <w:spacing w:lineRule="auto" w:line="240" w:before="0" w:after="0"/>
        <w:ind w:left="1068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xercícios de execução randômica: </w:t>
      </w:r>
    </w:p>
    <w:p>
      <w:pPr>
        <w:pStyle w:val="ListParagraph"/>
        <w:spacing w:lineRule="auto" w:line="240" w:before="0" w:after="0"/>
        <w:ind w:left="1068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Exercícios que estarão disponíveis ao aluno após o término de cada módulo; os exercícios têm a finalidade de avaliar a compreensão do aluno referente ao conteúdo ensinado no módulo em que o aluno se encontra. </w:t>
      </w:r>
    </w:p>
    <w:p>
      <w:pPr>
        <w:pStyle w:val="ListParagraph"/>
        <w:spacing w:lineRule="auto" w:line="240" w:before="0" w:after="0"/>
        <w:ind w:left="1068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A resolução dos exercícios será obrigatória e somente após a resolução dos mesmos com aproveitamento de 70% (setenta por cento) nos acertos que o aluno poderá avançar para o módulo subsequente. </w:t>
      </w:r>
    </w:p>
    <w:p>
      <w:pPr>
        <w:pStyle w:val="ListParagraph"/>
        <w:spacing w:lineRule="auto" w:line="240" w:before="0" w:after="0"/>
        <w:ind w:left="1068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o caso de não aproveitamento de 70% (setenta por cento) dos acertos o VIA informará ao aluno que o mesmo deverá retomar os estudos e retornar à execução de novos exercícios após um lapso de tempo determin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Art. 8º – </w:t>
      </w:r>
      <w:r>
        <w:rPr>
          <w:rFonts w:cs="Verdana" w:ascii="Verdana" w:hAnsi="Verdana"/>
          <w:sz w:val="16"/>
          <w:szCs w:val="16"/>
        </w:rPr>
        <w:t>Os cursos do Ensino Remoto terão as seguintes atividades pedagógicas disponibilizadas e com realização obrigatória pelos alun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las transmitidas em tempo real:</w:t>
      </w:r>
    </w:p>
    <w:p>
      <w:pPr>
        <w:pStyle w:val="ListParagraph"/>
        <w:spacing w:lineRule="auto" w:line="240" w:before="0" w:after="0"/>
        <w:ind w:left="1428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As aulas serão transmitidas em tempo real e o aluno deverá assisti-las, sendo obrigatório: </w:t>
      </w:r>
    </w:p>
    <w:p>
      <w:pPr>
        <w:pStyle w:val="ListParagraph"/>
        <w:spacing w:lineRule="auto" w:line="240" w:before="0" w:after="0"/>
        <w:ind w:left="1985" w:right="0" w:hanging="425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 - webcam ligada, durante todo o tempo da transmissão da aula;</w:t>
      </w:r>
    </w:p>
    <w:p>
      <w:pPr>
        <w:pStyle w:val="ListParagraph"/>
        <w:spacing w:lineRule="auto" w:line="240" w:before="0" w:after="0"/>
        <w:ind w:left="1985" w:right="0" w:hanging="142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I – microfone e caixa de som para comunicação entre aluno e professor.</w:t>
      </w:r>
    </w:p>
    <w:p>
      <w:pPr>
        <w:pStyle w:val="ListParagraph"/>
        <w:spacing w:lineRule="auto" w:line="240" w:before="0" w:after="0"/>
        <w:ind w:left="1428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Exercícios e atividades dinâmicas realizados durante a aula com participação dos alun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Art. 9º – </w:t>
      </w:r>
      <w:r>
        <w:rPr>
          <w:rFonts w:cs="Verdana" w:ascii="Verdana" w:hAnsi="Verdana"/>
          <w:sz w:val="16"/>
          <w:szCs w:val="16"/>
        </w:rPr>
        <w:t>Os cursos realizados na forma semipresencial seguirão a metodologia disposta no art. 4º letras b) e c), sendo que as regras do funcionamento do ensino remoto e da EAD seguirão as dispostas nessa portaria e as do ensino presencial as regras dos cursos presenciais realizados na EP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O NÃO CUMPRIMENTO DOS PRAZOS PARA ENTREGA DAS ATIVIDADE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Art. 10º – Os alunos matriculados nos cursos da modalidade EAD deverão cumprir os prazos de entrega dos trabalhos e atividades apresentadas em cada módulo de ensino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Parágrafo único –</w:t>
      </w:r>
      <w:r>
        <w:rPr>
          <w:rFonts w:cs="Verdana" w:ascii="Verdana" w:hAnsi="Verdana"/>
          <w:color w:val="00000A"/>
          <w:sz w:val="16"/>
          <w:szCs w:val="16"/>
        </w:rPr>
        <w:t xml:space="preserve"> O aluno que perder o prazo de entrega das atividades na data prevista estará automaticamente excluído do curso, devendo o aluno realizar um novo curso em sua totalidade, recolhendo nova tax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 NÃO PARTICIPAÇÃO DOS ALUNOS NAS AULAS DO ENSINO REMOTO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rt. 11 – No caso do aluno do ensino remoto não participar das aulas, ou se durante a aula o sinal de internet não for adequado o suficiente para a sua participação na aula com qualidade, independentemente do motivo, será computada falta a es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Parágrafo Único – ao atingir o quantitativo máximo de faltas prevista em resolução específica para o curso em questão o aluno será reprovado e poderá realizar o curso em nova ocasião, recolhendo assim uma nova tax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Verdana" w:hAnsi="Verdana" w:cs="Verdana"/>
          <w:b/>
          <w:b/>
          <w:color w:val="00000A"/>
          <w:sz w:val="16"/>
          <w:szCs w:val="16"/>
        </w:rPr>
      </w:pPr>
      <w:r>
        <w:rPr>
          <w:rFonts w:cs="Verdana" w:ascii="Verdana" w:hAnsi="Verdana"/>
          <w:b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 AVALIAÇÃO DAS ATIVIDADES REALIZ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rt. 12 – O aproveitamento dos alunos nos cursos obedecerá a seguinte metodologia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sos de Formação: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AD e Ensino Remoto – realização de avaliações presenciais ou a distância no próprio VIA, conforme previsão em edital específico do curso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sos de Atualização: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AD e Ensino Remoto – Realização das atividades no VIA ao final de cada módulo/disciplina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 – As datas das avaliações presenciais nos cursos EAD e semipresenciais, quando previstas no curso específico, serão previamente publicadas em edital quando da abertura do curso, e seguirão os procedimentos previstos em legislação que rege o referido cur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PROFESSOR CONTEUDISTA E MATERIAL PRODUZ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rt. 13 – Professor conteudista é o professor/instrutor responsável pela elaboração do material pedagógico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rt. 14 - São requisitos para a função de conteudist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Formação acadêmica de nível superior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nstrutor de Trânsito (quando exigido no curso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Possuir cadastro no magistério, conforme decreto nº 13.906 de 21/03/14 publicado no D.O. nº 8.641 de 24/03/14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Obedecer às diretrizes e determinações da Resolução específica que rege o curso a ser ministrado.  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rt. 15 - É de responsabilidade do professor conteudista a elaboração dos seguintes materiai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Vídeo aulas: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Quantidade: de 25% a 30% da carga horária do curso em videoaulas.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Padrão: videoaulas de 15 a 20 minutos, usando recursos audiovisuais tais como slides, gravações externas produzidas em conjunto com equipe de gravação e edição, e vídeos adicionais com direitos de uso devidamente autorizado. As gravações externas e vídeos adicionais (que não sejam as aulas gravadas em estúdio) não podendo ultrapassar 3 min do total do vídeo da aula (15/20 minutos).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  <w:highlight w:val="yellow"/>
        </w:rPr>
      </w:pPr>
      <w:r>
        <w:rPr>
          <w:rFonts w:cs="Verdana" w:ascii="Verdana" w:hAnsi="Verdana"/>
          <w:color w:val="00000A"/>
          <w:sz w:val="16"/>
          <w:szCs w:val="16"/>
          <w:highlight w:val="yellow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erial pedagógico apostilado: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softHyphen/>
      </w:r>
      <w:r>
        <w:rPr>
          <w:rFonts w:cs="Verdana" w:ascii="Verdana" w:hAnsi="Verdana"/>
          <w:color w:val="00000A"/>
          <w:sz w:val="16"/>
          <w:szCs w:val="16"/>
        </w:rPr>
        <w:t>Quantidade: Conteúdo textual no qual o tempo de leitura seja no mínimo 30% da carga horária do curso. Entende-se que a média de leitura por página é de 60 segundos.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Padrão: Utilização de ilustrações, referências, conteúdo textual de própria autoria.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  <w:highlight w:val="yellow"/>
        </w:rPr>
      </w:pPr>
      <w:r>
        <w:rPr>
          <w:rFonts w:cs="Verdana" w:ascii="Verdana" w:hAnsi="Verdana"/>
          <w:color w:val="00000A"/>
          <w:sz w:val="16"/>
          <w:szCs w:val="16"/>
          <w:highlight w:val="yellow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erial complementar para pesquisa do aluno: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Quantidade: Mínimo 3 referências bibliográficas.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Padrão: Formato .pdf para serem referenciados dentro do VIA.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uação problema ou estudo de caso ou trabalho de pesquisa para os fóruns de discussão: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Quantidade: 1 tópico de fórum por tema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Padrão: Descrição da expectativa do professor para com o aluno, no que diz respeito às respostas ao assunto abordado, com uma chamada à ação que promova a interação entre os alunos.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ercícios: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Quantidade: questões do tipo “Múltipla Escolha” por tema, com 04 (quatro) alternativas e com apresentação das respostas corretas e com respectivos feedbacks.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Padrão:  conforme determinado pela Escola Pública de Trânsito. </w:t>
      </w:r>
    </w:p>
    <w:p>
      <w:pPr>
        <w:pStyle w:val="ListParagraph"/>
        <w:spacing w:lineRule="auto" w:line="240" w:before="0" w:after="0"/>
        <w:ind w:left="1211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Art. 16 - O professor conteudista receberá o valor do trabalho desenvolvido e entregue a coordenação do curso, no prazo estipulado, conforme disposto na </w:t>
      </w:r>
      <w:r>
        <w:rPr>
          <w:rFonts w:cs="Verdana" w:ascii="Verdana" w:hAnsi="Verdana"/>
          <w:sz w:val="16"/>
          <w:szCs w:val="16"/>
        </w:rPr>
        <w:t>tabela I – Valores Unitários de Hora/Aula, d</w:t>
      </w:r>
      <w:r>
        <w:rPr>
          <w:rFonts w:cs="Verdana" w:ascii="Verdana" w:hAnsi="Verdana"/>
          <w:color w:val="00000A"/>
          <w:sz w:val="16"/>
          <w:szCs w:val="16"/>
        </w:rPr>
        <w:t xml:space="preserve">o </w:t>
      </w:r>
      <w:r>
        <w:rPr>
          <w:rFonts w:cs="Verdana" w:ascii="Verdana" w:hAnsi="Verdana"/>
          <w:sz w:val="16"/>
          <w:szCs w:val="16"/>
        </w:rPr>
        <w:t xml:space="preserve">Decreto 13.906 de 21 de março de 2014, sendo referente ao valor pago ao Instrutor conforme nível educacional correspondente.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1º - para o cálculo do pagamento citado no caput desse artigo entende-se como hora/aula o correspondente ao tempo determinado para elaboração do material citado no Art.8º, sendo o previsto na carga horária do curso/disciplina/módulo.  </w:t>
      </w:r>
    </w:p>
    <w:p>
      <w:pPr>
        <w:pStyle w:val="Default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§2º - Todos os </w:t>
      </w:r>
      <w:r>
        <w:rPr>
          <w:rFonts w:cs="Verdana" w:ascii="Verdana" w:hAnsi="Verdana"/>
          <w:color w:val="00000A"/>
          <w:sz w:val="16"/>
          <w:szCs w:val="16"/>
        </w:rPr>
        <w:t>conteúdos desenvolvidos e produzidos</w:t>
      </w:r>
      <w:r>
        <w:rPr>
          <w:rFonts w:cs="Verdana" w:ascii="Verdana" w:hAnsi="Verdana"/>
          <w:sz w:val="16"/>
          <w:szCs w:val="16"/>
        </w:rPr>
        <w:t xml:space="preserve"> pelo professor serão </w:t>
      </w:r>
      <w:r>
        <w:rPr>
          <w:rFonts w:cs="Verdana" w:ascii="Verdana" w:hAnsi="Verdana"/>
          <w:color w:val="00000A"/>
          <w:sz w:val="16"/>
          <w:szCs w:val="16"/>
        </w:rPr>
        <w:t>disponibilizados ao Detran-MS, passando a instituição a ser proprietária intelectual da ob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TU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Art. 17 – O tutor é o profissional responsável em contribuir para o desenvolvimento dos processos educacionais de ensino aprendizagem na modalidade EAD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rt. 18 – São competências do Tutor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Acompanhar </w:t>
      </w:r>
      <w:r>
        <w:rPr>
          <w:rFonts w:cs="Verdana" w:ascii="Verdana" w:hAnsi="Verdana"/>
          <w:sz w:val="16"/>
          <w:szCs w:val="16"/>
        </w:rPr>
        <w:t>o progresso do aluno no VI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Corrigir e responder às atividades postadas e encaminhadas pelo aluno no AVA</w:t>
      </w:r>
      <w:r>
        <w:rPr>
          <w:rFonts w:cs="Verdana" w:ascii="Verdana" w:hAnsi="Verdana"/>
          <w:color w:val="00000A"/>
          <w:sz w:val="16"/>
          <w:szCs w:val="16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nformar ao coordenador do Curso as situações de desistência e progresso dos alunos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Propor novas discussões nos fóruns a partir das postagens dos alunos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08" w:right="0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tirar dúvidas referente à navegação no VIA, ao conteúdo e às atividades solicitadas pelo professor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aliar a participação dos alunos ao final de cada módulo informando ao coordenador o aproveitamento dos mesmos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rt. 19 – São requisitos para a função de tutor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Ter formação acadêmica de nível superior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Ser Instrutor de Trânsito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>Possuir cadastro no magistério conforme decreto nº 13.906 de 21/03/14 publicado no D.O.E nº 8.641 de 24/03/14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>Art. 20 - O</w:t>
      </w:r>
      <w:r>
        <w:rPr>
          <w:rFonts w:cs="Verdana" w:ascii="Verdana" w:hAnsi="Verdana"/>
          <w:sz w:val="16"/>
          <w:szCs w:val="16"/>
        </w:rPr>
        <w:t xml:space="preserve"> tutor poderá atender até 40 (quarenta) alunos por turma, devendo responder as dúvidas dos mesmos no prazo de até 24 (vinte e quatro) horas após a postagem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Art. 21 – O tutor receberá o valor do trabalho desenvolvido, conforme disposto na tabela I – Valores Unitários de Hora/Aula, do Decreto 13.906 de 21 de março de 2014, sendo referente ao valor pago ao Instrutor conforme nível educacional correspondente.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 - Para o cálculo do pagamento citado no caput desse artigo entende-se como hora/aula o correspondente ao tempo previsto na carga horária do curso/disciplina/módul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 CERT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Art. 22 – Após a conclusão do Curso, o candidato aprovado receberá a certificação digital, que será liberada em até 5 (cinco) dias, na área restrita do aluno, conforme procedimentos determinados em edital específico do cur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S REQUISITOS DE SEGURAN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rt. 23 – O VIA terá obrigatoriamente os seguintes requisitos de segurança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Para as aulas EAD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 - permitir a validação biométrica facial do aluno, no início e término do acesso ao aluno no AVA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I - permitir o monitoramento da permanência do aluno no AVA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II - ter a capacidade de verificar, por meio do cruzamento das informações colhidas pela plataforma utilizada e as bases de dados do Detran-MS, a autenticidade biométrica facial dos alunos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V - possuir ferramenta de auditoria do acesso e das ações de cada usuário no sistema, incluindo endereço IP utilizado pelo usuário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V - permitir que o tutor grave seus acessos e seu trabalho de tutoria junto aos alunos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VI - permitir o registro de cada aula, agrupando os dados, gerando relatórios com informações suficientes para o controle da carga horária e frequência do aluno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VII - permitir o registro de cada aula gerando relatórios gerenciais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VIII -  permitir que o aluno avance de módulo somente quando finalizado o módulo que o mesmo se encontre realizando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X – não autorizar que o aluno avance as vídeo-aulas sem que ocorra a total visualização da mesma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X – permitir que o aluno somente avance após a conclusão do módulo, inclusive com a realização dos exercícios e acerto mínimo de 70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Para as aulas Remotas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 - permitir a validação biométrica facial dos alunos, na abertura e no término da aula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I - permitir o monitoramento da permanência dos alunos na sala virtual, durante a realização das aulas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II - ter a capacidade de verificar, por meio do cruzamento das informações colhidas pela plataforma utilizada e as bases de dados do Detran-MS, a autenticidade biométrica facial dos alunos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V - possuir ferramenta de auditoria do acesso e das ações de cada usuário no sistema, incluindo endereço IP utilizado pelo usuário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V - disponibilizar interface para alunos, que permita que o professor compartilhe, em tempo real, seu vídeo, seu áudio e a tela do seu dispositivo, e que o candidato visualize suas aulas agendadas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VII - permitir que a interação em tempo real entre o aluno e o professor ocorra por meio de vídeo ou por meio de chat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VII - permitir o registro de cada aula, agrupando os dados, gerando relatórios com informações suficientes para o controle da carga horária, frequência do aluno e do instrutor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VIII - não permitir a manipulação das informações coletadas durante as aulas, sendo consentida apenas sua visualização; e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X - permitir o registro de cada aula gerando relatórios gerenci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A"/>
          <w:sz w:val="16"/>
          <w:szCs w:val="16"/>
        </w:rPr>
      </w:pPr>
      <w:r>
        <w:rPr>
          <w:rFonts w:cs="Verdana" w:ascii="Verdana" w:hAnsi="Verdana"/>
          <w:b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SPOSI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widowControl w:val="false"/>
        <w:spacing w:lineRule="auto" w:line="240"/>
        <w:ind w:left="0" w:right="284" w:hanging="0"/>
        <w:jc w:val="both"/>
        <w:rPr/>
      </w:pPr>
      <w:r>
        <w:rPr>
          <w:rFonts w:cs="Verdana" w:ascii="Verdana" w:hAnsi="Verdana"/>
          <w:sz w:val="16"/>
          <w:szCs w:val="16"/>
        </w:rPr>
        <w:t>Art. 24 – No caso de desistência ou exclusão por quaisquer motivos não imputáveis ao DETRAN-MS o aluno não terá direito a nenhum tipo de ressarcimento dos valores investidos para a realização do cur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 – O requerimento de ressarcimento sobre guia paga aos cursos EAD só será deferido no caso do aluno não ter realizado nenhum acesso ao VIA, comprovado pela coordenação do curso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5 – Relatório sobre os cursos realizados pela EPT/Detran-MS nas modalidades Educação a Distância – EAD, semipresencial (EAD e presencial) e ensino remoto será encaminhado, anualmente, ao órgão máximo executivo de trânsito da União, conforme estabele a Resolução CONTRAN 515/2014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Art. 26 - Os casos omissos serão decididos pela Escola Pública de Trânsito do Departamento Estadual de Trânsito de Mato Grosso do Sul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7 – Esta portaria entra em vigor a partir da data de sua public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mpo Grande – MS,10 de setembro de 2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RUDEL ESPÍNDOLA TRINDADE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DIRETOR-PRESIDENT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664" w:footer="8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right="0" w:hanging="0"/>
      <w:rPr/>
    </w:pPr>
    <w:r>
      <w:rPr/>
      <w:drawing>
        <wp:inline distT="0" distB="0" distL="0" distR="0">
          <wp:extent cx="6116320" cy="755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2" r="-1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right="0" w:hanging="0"/>
      <w:rPr/>
    </w:pPr>
    <w:r>
      <w:rPr/>
      <w:drawing>
        <wp:inline distT="0" distB="0" distL="0" distR="0">
          <wp:extent cx="5417820" cy="839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9" r="-1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6"/>
        <w:rFonts w:ascii="Verdana" w:hAnsi="Verdana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16"/>
        <w:rFonts w:ascii="Verdana" w:hAnsi="Verdana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16"/>
        <w:rFonts w:ascii="Verdana" w:hAnsi="Verdana" w:cs="Verdan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WW8Num3z0">
    <w:name w:val="WW8Num3z0"/>
    <w:qFormat/>
    <w:rPr>
      <w:rFonts w:ascii="Verdana" w:hAnsi="Verdana" w:cs="Calibri"/>
      <w:color w:val="00000A"/>
      <w:sz w:val="16"/>
    </w:rPr>
  </w:style>
  <w:style w:type="character" w:styleId="WW8Num4z0">
    <w:name w:val="WW8Num4z0"/>
    <w:qFormat/>
    <w:rPr>
      <w:rFonts w:ascii="Verdana" w:hAnsi="Verdana" w:cs="Calibri"/>
      <w:color w:val="00000A"/>
      <w:sz w:val="16"/>
    </w:rPr>
  </w:style>
  <w:style w:type="character" w:styleId="WW8Num5z0">
    <w:name w:val="WW8Num5z0"/>
    <w:qFormat/>
    <w:rPr>
      <w:rFonts w:ascii="Verdana" w:hAnsi="Verdana" w:cs="Verdana"/>
      <w:color w:val="00000A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Lucida Sans Unicode" w:hAnsi="Lucida Sans Unicode" w:cs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Lucida Sans Unicode" w:hAnsi="Lucida Sans Unicode" w:cs="Lucida Sans Unicode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sz w:val="24"/>
      <w:szCs w:val="24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a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07:00Z</dcterms:created>
  <dc:creator>rsodre</dc:creator>
  <dc:description/>
  <dc:language>en-US</dc:language>
  <cp:lastModifiedBy/>
  <cp:lastPrinted>2021-09-10T14:21:00Z</cp:lastPrinted>
  <dcterms:modified xsi:type="dcterms:W3CDTF">2021-09-10T17:27:09Z</dcterms:modified>
  <cp:revision>5</cp:revision>
  <dc:subject/>
  <dc:title/>
</cp:coreProperties>
</file>