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TextBody"/>
        <w:jc w:val="center"/>
        <w:rPr/>
      </w:pPr>
      <w:r>
        <w:rPr>
          <w:rStyle w:val="Fontepargpadro2"/>
          <w:rFonts w:cs="Verdana" w:ascii="Verdana" w:hAnsi="Verdana"/>
          <w:color w:val="000000"/>
          <w:sz w:val="14"/>
          <w:szCs w:val="14"/>
        </w:rPr>
        <w:t>PORTARIA DETRAN-MS “N” Nº 110, DE 03 DE NOVEMBRO DE 2021.</w:t>
      </w:r>
    </w:p>
    <w:p>
      <w:pPr>
        <w:pStyle w:val="TextBody"/>
        <w:spacing w:before="0" w:after="0"/>
        <w:ind w:left="3400" w:right="0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“</w:t>
      </w:r>
      <w:r>
        <w:rPr>
          <w:rFonts w:cs="Verdana" w:ascii="Verdana" w:hAnsi="Verdana"/>
          <w:color w:val="000000"/>
          <w:sz w:val="14"/>
          <w:szCs w:val="14"/>
        </w:rPr>
        <w:t>Dispõe sobre a fixação do horário de funcionamento do DETRAN/MS e dá outras providências.”</w:t>
      </w:r>
    </w:p>
    <w:p>
      <w:pPr>
        <w:pStyle w:val="TextBody"/>
        <w:spacing w:before="0" w:after="0"/>
        <w:ind w:left="3400" w:right="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 Diretor-Presidente do Departamento Estadual de Trânsito de Mato Grosso do Sul - DETRAN-MS, no uso de suas atribuições legais, e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NSIDERANDO o Decreto n. 15.192, de 18 de março de 2019, que dispõe sobre a jornada de trabalho dos servidores estaduais e sobre o horário de expediente das repartições públicas integrantes da Administração Estadual Direta, das Autarquias e Fundações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t. 1º - Estabelecer o horário de funcionamento e de atendimento ao cliente do DETRAN/MS sede e suas agências, conforme abaixo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I – A Agência Suzana Lopes Sgobbi (Shopping Campo Grande) e a Agência Shopping Bosque dos Ipês, localizadas no município de Campo Grande, </w:t>
      </w:r>
      <w:bookmarkStart w:id="0" w:name="_Hlk86834511"/>
      <w:r>
        <w:rPr>
          <w:rFonts w:cs="Verdana" w:ascii="Verdana" w:hAnsi="Verdana"/>
          <w:sz w:val="14"/>
          <w:szCs w:val="14"/>
        </w:rPr>
        <w:t>funcionarão de forma ininterrupta, das 10h00min às 22h00min</w:t>
      </w:r>
      <w:bookmarkEnd w:id="0"/>
      <w:r>
        <w:rPr>
          <w:rFonts w:cs="Verdana" w:ascii="Verdana" w:hAnsi="Verdana"/>
          <w:sz w:val="14"/>
          <w:szCs w:val="14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I – As Agências localizadas nas Centrais de Atendimento ao Cidadão – Rede Fácil (Guaicurus, General Osório e Aero Rancho), localizadas em Campo Grande, funcionarão de forma ininterrupta, das 08h00min às 17h00min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II – A Agência Regional de Trânsito de Três Lagoas, localizada no Shopping Três Lagoas, funcionará de forma ininterrupta, das 08h00min às 17h00min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V – A sede e as demais agências de trânsito, não citadas nos incisos anteriores, funcionarão das 07h30min às 16h30min, com intervalo de almoço das 11h30min às 12h30min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t. 2º - Caberá a Diretoria de Administração e Finanças – DIRAF, estabelecer os horários de intervalo de uma hora dos servidores lotados nos locais que possuem atendimento ininterrupto.</w:t>
      </w:r>
      <w:bookmarkStart w:id="1" w:name="_Hlk86834226"/>
      <w:bookmarkEnd w:id="1"/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t. 3º - No intervalo de almoço todas as repartições deverão estar fechadas para o atendimento ao público, com exceção daquelas com atendimento ininterrupto, previstas nos incisos I, II e III do art. 1º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t. 4º - Esta Portaria entrará em vigor em 16 de novembro de 2021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t. 5º - Revoga-se a Portaria DETRAN “N” n. 53, de 26 de junho de 2019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mpo Grande-MS, 03 de novembro de 2021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VALTER JOSÉ BORTOLETTO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IRETOR-PRESIDENTE – EM EXERCÍCIO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bottom w:val="single" w:sz="6" w:space="1" w:color="00000A"/>
      </w:pBdr>
      <w:ind w:left="-1276" w:right="-1703" w:hanging="0"/>
      <w:rPr>
        <w:sz w:val="16"/>
      </w:rPr>
    </w:pPr>
    <w:r>
      <w:rPr>
        <w:sz w:val="16"/>
      </w:rPr>
    </w:r>
  </w:p>
  <w:p>
    <w:pPr>
      <w:pStyle w:val="Rodap1"/>
      <w:ind w:left="-1276" w:right="-1703" w:hanging="0"/>
      <w:rPr>
        <w:rFonts w:ascii="Verdana" w:hAnsi="Verdana" w:cs="Verdana"/>
        <w:sz w:val="16"/>
      </w:rPr>
    </w:pPr>
    <w: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3752850</wp:posOffset>
          </wp:positionH>
          <wp:positionV relativeFrom="paragraph">
            <wp:posOffset>20955</wp:posOffset>
          </wp:positionV>
          <wp:extent cx="1776095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Rodovia MS 080, Km 10 – CEP: 79114-901</w:t>
    </w:r>
  </w:p>
  <w:p>
    <w:pPr>
      <w:pStyle w:val="Rodap1"/>
      <w:ind w:left="-1276" w:right="-170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: 67 3368.0100 – Campo Grande – MS</w:t>
    </w:r>
  </w:p>
  <w:p>
    <w:pPr>
      <w:pStyle w:val="Rodap1"/>
      <w:ind w:left="-1276" w:right="-170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al de Informações: 154 (Capital) – 67 3368.0500 (Interior)</w:t>
    </w:r>
  </w:p>
  <w:p>
    <w:pPr>
      <w:pStyle w:val="Rodap1"/>
      <w:ind w:left="-1276" w:right="-1703" w:hanging="0"/>
      <w:rPr/>
    </w:pPr>
    <w:r>
      <w:rPr>
        <w:rFonts w:cs="Verdana" w:ascii="Verdana" w:hAnsi="Verdana"/>
        <w:sz w:val="16"/>
      </w:rPr>
      <w:t xml:space="preserve">Ouvidoria: 67 3368.0209 – </w:t>
    </w:r>
    <w:hyperlink r:id="rId2">
      <w:r>
        <w:rPr>
          <w:rStyle w:val="InternetLink"/>
          <w:rFonts w:cs="Verdana" w:ascii="Verdana" w:hAnsi="Verdana"/>
          <w:sz w:val="16"/>
        </w:rPr>
        <w:t>http://www.detran.ms.gov.br</w:t>
      </w:r>
    </w:hyperlink>
  </w:p>
  <w:p>
    <w:pPr>
      <w:pStyle w:val="Normal"/>
      <w:ind w:left="-1276" w:right="-170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1328" w:after="0"/>
      <w:rPr/>
    </w:pPr>
    <w:r>
      <w:rPr/>
      <w:drawing>
        <wp:anchor behindDoc="0" distT="0" distB="0" distL="13335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114415" cy="842010"/>
          <wp:effectExtent l="0" t="0" r="0" b="0"/>
          <wp:wrapTight wrapText="bothSides">
            <wp:wrapPolygon edited="0">
              <wp:start x="-18" y="134"/>
              <wp:lineTo x="-18" y="18867"/>
              <wp:lineTo x="21300" y="18867"/>
              <wp:lineTo x="21300" y="134"/>
              <wp:lineTo x="-18" y="1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rFonts w:ascii="Verdana" w:hAnsi="Verdana" w:eastAsia="Times New Roman" w:cs="Times New Roman"/>
      <w:sz w:val="16"/>
      <w:szCs w:val="16"/>
      <w:lang w:eastAsia="pt-BR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5:00Z</dcterms:created>
  <dc:creator>rsaboia</dc:creator>
  <dc:description/>
  <dc:language>en-US</dc:language>
  <cp:lastModifiedBy/>
  <cp:lastPrinted>2021-11-03T15:32:00Z</cp:lastPrinted>
  <dcterms:modified xsi:type="dcterms:W3CDTF">2021-11-03T19:1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