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</w:t>
      </w:r>
    </w:p>
    <w:p>
      <w:pPr>
        <w:pStyle w:val="NoSpacing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RTARIA DETRAN “N” Nº 112, 10 DE NOVEMBRO DE 2021.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ind w:left="3402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Altera a redação e acrescenta dispositivos à Portaria DETRAN/MS “N” nº 68, de 17 de fevereiro de 2020, que dispõe sobre o credenciamento de empresas para o exercício da atividade de vistoria de identificação veicular (ECV), e dá outras providências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 DIRETOR-PRESIDENTE DO DEPARTAMENTO ESTADUAL DE TRÂNSITO DE MATO GROSSO DO SUL, no exercício de suas atribuições conferidas pelo inciso X do artigo 11 do Decreto Estadual nº 13.826 de 3 de dezembro de 2013, e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CONSIDERANDO normas estabelecidas pela Resolução CONTRAN N. 466/2013, alterada pel Resolução CONTRAN 737/2018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SOLVE: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Art. 1º - A Portaria DETRAN/MS “N” nº 68, de 17 de fevereiro de 2020, passa a vigorar com as seguintes alterações e acréscimo: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Art. 25........................................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........................................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V – Realizar vistoria de identificação fora das instalações de pessoa jurídica habilitada, exceto nos casos expressamente previstos nos artigos 43-A e 43-B desta Portaria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........................................”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Seção II Da realização da vistoria de identificação veicular 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Art. 43-A Será permitida a realização de vistoria móvel realizada nas seguintes hipóteses: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 - veículo indenizado integralmente por companhia seguradora, em razão de sinistro, devendo a vistoria ser realizada no respectivo pátio da seguradora, exclusivamente para fins de registro em nome da seguradora autorizada ou de terceiro adquirente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I - veículo recuperado por instituição financeira por intermédio de ordem judicial ou entrega amigável, ou por ela alienado, devendo a vistoria ser realizada no respectivo pátio da instituição financeira, exclusivamente para fins de registro em nome da instituição autorizada ou de terceiro adquirente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II - veículo adquirido ou comercializado por pessoa jurídica cujo objeto social preveja a comercialização de veículos novos e/ou usados, devendo a vistoria ser realizada no respectivo estabelecimento comercial, desde que a referida pessoa jurídica seja adquirente ou proprietária registrada do veículo vistoriado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V - veículo apreendido em pátio público e cuja liberação esteja condicionada a serviço dependente de vistoria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V - veículo relacionado para leilão e veículo leiloado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VI - veículo com peso bruto total superior a 10t."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Art. 43-B A vistoria móvel prevista no art. 4º-A desta Portaria será realizada exclusivamente dentro do limite da unidade da federação em que a empresa de vistoria esteja credenciada, exceto nas seguintes hipóteses: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 - no caso de transferência de veículos que se enquadrem nas hipóteses previstas pelo §6º do art. 2º e pelo art. 13, ambos da Resolução CONTRAN nº 544, de 19 de agosto de 2015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I - no caso de transferência de veículos recuperados por instituição financeira por ordem judicial ou entrega amigável;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II - mediante anuência prévia do órgão executivo de trânsito do estado ou do Distrito Federal no qual a empresa esteja credenciada, após a justificativa da impossibilidade de deslocamento do veículo.”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Art. 2º - Esta portaria entrará em vigor na data de sua publicação.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Campo Grande-MS, 10 de novembro de 2021.</w:t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UDEL ESPÍNDOLA TRINDADE</w:t>
      </w:r>
    </w:p>
    <w:p>
      <w:pPr>
        <w:pStyle w:val="NoSpacing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IRETOR-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82135</wp:posOffset>
          </wp:positionH>
          <wp:positionV relativeFrom="paragraph">
            <wp:posOffset>20955</wp:posOffset>
          </wp:positionV>
          <wp:extent cx="1776730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Rodovia MS 080, Km 10 – CEP: 79114-901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: 67 3368.0100 – Campo Grande – MS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al de Informações: 154 (Capital) – 67 3368.0500 (Interior)</w:t>
    </w:r>
  </w:p>
  <w:p>
    <w:pPr>
      <w:pStyle w:val="Footer"/>
      <w:rPr/>
    </w:pPr>
    <w:r>
      <w:rPr>
        <w:rFonts w:cs="Verdana" w:ascii="Verdana" w:hAnsi="Verdana"/>
        <w:sz w:val="16"/>
      </w:rPr>
      <w:t xml:space="preserve">Ouvidoria: 67 3368.0209 – </w:t>
    </w:r>
    <w:hyperlink r:id="rId2">
      <w:r>
        <w:rPr>
          <w:rStyle w:val="InternetLink"/>
          <w:rFonts w:cs="Verdana" w:ascii="Verdana" w:hAnsi="Verdana"/>
          <w:sz w:val="16"/>
        </w:rPr>
        <w:t>http://www.detran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836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tran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</Template>
  <TotalTime>10</TotalTime>
  <Application>LibreOffice/7.4.7.2$Linux_X86_64 LibreOffice_project/40$Build-2</Application>
  <AppVersion>15.0000</AppVersion>
  <Company>DET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43:00Z</dcterms:created>
  <dc:creator>Vivian Pegorini</dc:creator>
  <dc:description/>
  <dc:language>en-US</dc:language>
  <cp:lastModifiedBy/>
  <dcterms:modified xsi:type="dcterms:W3CDTF">2021-11-10T14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