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ORTARIA DETRAN “N” Nº 98, 27 DE MAI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340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oga e acrescenta dispositivo à Portaria DETRAN/MS “N” nº 88, de 27 de novembro de 2020, que dispõe sobre o cadastramento de estabelecimentos para utilização do Registro Nacional de Veículos em Estoque – RENAVE.</w:t>
      </w:r>
    </w:p>
    <w:p>
      <w:pPr>
        <w:pStyle w:val="Standard"/>
        <w:bidi w:val="0"/>
        <w:ind w:left="340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  <w:t>O DIRETOR-PRESIDENTE DO DEPARTAMENTO ESTADUAL DE TRÂNSITO DE MATO GROSSO DO SUL, no exercício de suas atribuições conferidas pelo inciso X do artigo 11 do Decreto Estadual nº 13.826 de 3 de dezembro de 2013, e</w:t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normas estabelecidas pela Resolução CONTRAN N. 797/2020;</w:t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que consta no Processo Administrativo n. 31/704094/2020;</w:t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Standard"/>
        <w:bidi w:val="0"/>
        <w:ind w:left="57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7" w:right="0" w:firstLine="510"/>
        <w:jc w:val="both"/>
        <w:rPr/>
      </w:pPr>
      <w:r>
        <w:rPr>
          <w:rFonts w:cs="Verdana" w:ascii="Verdana" w:hAnsi="Verdana"/>
          <w:sz w:val="16"/>
          <w:szCs w:val="16"/>
          <w:highlight w:val="white"/>
        </w:rPr>
        <w:t xml:space="preserve">Art. 1º - </w:t>
      </w:r>
      <w:r>
        <w:rPr>
          <w:rFonts w:cs="Verdana" w:ascii="Verdana" w:hAnsi="Verdana"/>
          <w:sz w:val="16"/>
          <w:szCs w:val="16"/>
        </w:rPr>
        <w:t>A Portaria DETRAN/MS “N” nº 88, de 27 de novembro de 2020, passa a vigorar com as seguintes alterações e acréscimo:</w:t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>Art. 10 ........................................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1º-A A identificação prévia de entrada do veículo, que ocorrerá de forma prévia à emissão do CRVe ou do CRLV-e em nome do estabelecimento, será realizada por meio de formulário de identificação, contendo, no mínimo, as seguintes informações e respectivas imagens: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 – Nome do responsável pela identificação veicular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I – Local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II – Data e Hora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V – Placa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V – RENAVAM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VI -Hodômetro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VII - Frente e traseira do veículo, possibilitando a leitura das respectivas placas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VIII - Lacre traseiro ou QR CODE no caso da Placa Mercosul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X- Etiquetas de identificação, com registro de pelo menos uma imagem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X - Certificado de registro e licenciamento de veículo (CRLV), que poderá ser excepcionalmente substituído por Boletim de Ocorrência com informe de extravio, perda, furto ou roubo do CRLV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XI - Numeral de identificação do motor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XII - Conjunto alfanumérico do chassi (NIV);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XIII – Assinatura do responsável pela identificação veicular.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1º-B A identificação prévia de entrada do veículo, prevista no parágrafo anterior, poderá ser realizada por qualquer funcionário do estabelecimento, por se tratar de mera captura de dados para a identificação veicular, e deverá ser juntada ao processo de Cadastro Geral de Veículo - CGV.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§ 1º-C O estabelecimento que optar pela realização de vistoria cautelar no veículo no momento da entrada no estoque, poderá substituir o formulário de identificação pelo respectivo laudo, que deverá ser juntado ao processo de Cadastro Geral de Veículo - CGV. </w:t>
      </w:r>
    </w:p>
    <w:p>
      <w:pPr>
        <w:pStyle w:val="Standard"/>
        <w:bidi w:val="0"/>
        <w:ind w:left="567" w:right="0" w:hanging="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1º-D A vistoria veicular é obrigatória na saída do veículo no estoque da empresa cadastrada, podendo ser realizada diretamente pelo DETRAN/MS ou pelas Empresas Credenciadas para vistorias, salvo as exceções previstas na Resolução CONTRAN n. 797/2020.</w:t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2º A empresa cadastrada é responsável, única e exclusivamente, por qualquer alteração de característica, verificada na vistoria veicular na saída do veículo do estoque, sem registro no cadastro do veículo ou que impeça sua regularização cadastral.”</w:t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7" w:right="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bidi w:val="0"/>
        <w:ind w:left="57" w:right="0" w:firstLine="510"/>
        <w:jc w:val="both"/>
        <w:rPr/>
      </w:pPr>
      <w:r>
        <w:rPr>
          <w:rFonts w:cs="Verdana" w:ascii="Verdana" w:hAnsi="Verdana"/>
          <w:sz w:val="16"/>
          <w:szCs w:val="16"/>
          <w:highlight w:val="white"/>
        </w:rPr>
        <w:t>Art. 2º – Revoga-se o</w:t>
      </w:r>
      <w:r>
        <w:rPr>
          <w:rFonts w:cs="Verdana" w:ascii="Verdana" w:hAnsi="Verdana"/>
          <w:sz w:val="16"/>
          <w:szCs w:val="16"/>
        </w:rPr>
        <w:t xml:space="preserve"> § 1º, do Art. 10, da Portaria DETRAN/MS “N” nº 88, de 27 de novembro de 2020.</w:t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7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7" w:right="0" w:firstLine="510"/>
        <w:jc w:val="both"/>
        <w:rPr/>
      </w:pPr>
      <w:r>
        <w:rPr>
          <w:rFonts w:cs="Verdana" w:ascii="Verdana" w:hAnsi="Verdana"/>
          <w:sz w:val="16"/>
          <w:szCs w:val="16"/>
        </w:rPr>
        <w:t>Art</w:t>
      </w:r>
      <w:r>
        <w:rPr>
          <w:rFonts w:cs="Verdana" w:ascii="Verdana" w:hAnsi="Verdana"/>
          <w:sz w:val="16"/>
          <w:szCs w:val="16"/>
          <w:highlight w:val="white"/>
        </w:rPr>
        <w:t>. 3º - Esta portaria entrará em vigor na data de sua publicação.</w:t>
      </w:r>
    </w:p>
    <w:p>
      <w:pPr>
        <w:pStyle w:val="Standard"/>
        <w:bidi w:val="0"/>
        <w:ind w:left="57" w:right="0" w:hanging="0"/>
        <w:jc w:val="both"/>
        <w:rPr>
          <w:rFonts w:ascii="Verdana" w:hAnsi="Verdana" w:eastAsia="Verdana" w:cs="Verdana"/>
          <w:sz w:val="16"/>
          <w:szCs w:val="16"/>
          <w:highlight w:val="white"/>
        </w:rPr>
      </w:pPr>
      <w:r>
        <w:rPr>
          <w:rFonts w:eastAsia="Verdana" w:cs="Verdana" w:ascii="Verdana" w:hAnsi="Verdana"/>
          <w:sz w:val="16"/>
          <w:szCs w:val="16"/>
          <w:highlight w:val="white"/>
        </w:rPr>
      </w:r>
    </w:p>
    <w:p>
      <w:pPr>
        <w:pStyle w:val="Normal"/>
        <w:ind w:left="0" w:right="0" w:firstLine="567"/>
        <w:jc w:val="both"/>
        <w:rPr/>
      </w:pPr>
      <w:r>
        <w:rPr>
          <w:rFonts w:cs="Verdana" w:ascii="Verdana" w:hAnsi="Verdana"/>
          <w:sz w:val="16"/>
          <w:szCs w:val="16"/>
        </w:rPr>
        <w:t>Campo Grande-MS, 27 de maio de 2021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7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rPr/>
    </w:pPr>
    <w:r>
      <w:rPr/>
      <w:drawing>
        <wp:inline distT="0" distB="0" distL="0" distR="0">
          <wp:extent cx="611632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rPr/>
    </w:pPr>
    <w:r>
      <w:rPr/>
      <w:drawing>
        <wp:inline distT="0" distB="0" distL="0" distR="0">
          <wp:extent cx="6122670" cy="839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9" r="-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24:00Z</dcterms:created>
  <dc:creator>rsaboia</dc:creator>
  <dc:description/>
  <dc:language>en-US</dc:language>
  <cp:lastModifiedBy/>
  <cp:lastPrinted>2021-05-27T08:18:00Z</cp:lastPrinted>
  <dcterms:modified xsi:type="dcterms:W3CDTF">2021-05-27T12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