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ISO DE 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DA DE PREÇOS Nº: 008/2021-DETRAN-M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SO Nº: 31/006.793/2021</w:t>
      </w:r>
    </w:p>
    <w:p>
      <w:pPr>
        <w:pStyle w:val="Standard"/>
        <w:bidi w:val="0"/>
        <w:ind w:left="0" w:right="79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bCs/>
          <w:color w:val="000000"/>
          <w:sz w:val="18"/>
          <w:szCs w:val="18"/>
        </w:rPr>
        <w:t>obra de sinalização viária horizontal e vertical no município de Deodápolis-MS</w:t>
      </w:r>
    </w:p>
    <w:p>
      <w:pPr>
        <w:pStyle w:val="Corpodetexto21"/>
        <w:widowControl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PRESA VENCEDORA: SMC ENGENHARIA E COMÉRCIO LTDA-EP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OR GLOBAL: R$ 132.209,13 (cento e trinta e dois mil, duzentos e nove reais e treze centavo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JUDICAÇÃO/HOMOLOGAÇÃO: conforme consta do processo, o resultado foi devidamente adjudicado à empresa vencedora, sendo igualmente homologado todo o procedimento pela autoridade compet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-MS, 07 de julho de 202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RODRIGO GIATTI SODRÉ                                                       RUDEL ESPÍNDOLA TRINDADE JÚNIOR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e da Comissão Especial de Licitação                                                    Diretor-President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DETRAN-MS                                                                                   DETRAN-M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49:00Z</dcterms:created>
  <dc:creator>José Leite da Silva Sobrinho</dc:creator>
  <dc:description/>
  <dc:language>en-US</dc:language>
  <cp:lastModifiedBy/>
  <cp:lastPrinted>2021-06-11T14:37:00Z</cp:lastPrinted>
  <dcterms:modified xsi:type="dcterms:W3CDTF">2021-07-07T12:17:30Z</dcterms:modified>
  <cp:revision>5</cp:revision>
  <dc:subject/>
  <dc:title/>
</cp:coreProperties>
</file>