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   </w:t>
      </w:r>
      <w:r>
        <w:rPr>
          <w:rFonts w:cs="Verdana" w:ascii="Verdana" w:hAnsi="Verdana"/>
          <w:b/>
          <w:bCs/>
          <w:sz w:val="16"/>
          <w:szCs w:val="16"/>
        </w:rPr>
        <w:t>PORTARIA DETRAN-MS “N” N.º 139 DE 15 DE DEZEMBRO DE 2022</w:t>
      </w:r>
    </w:p>
    <w:p>
      <w:pPr>
        <w:pStyle w:val="Standard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Standard"/>
        <w:ind w:left="4535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”</w:t>
      </w:r>
      <w:r>
        <w:rPr>
          <w:rFonts w:cs="Verdana" w:ascii="Verdana" w:hAnsi="Verdana"/>
          <w:sz w:val="16"/>
          <w:szCs w:val="16"/>
        </w:rPr>
        <w:t>Dispõe sobre as normas para treinamento e utilização do dispositivo eletrônico de controle pelos Agentes de Fiscalização de Trânsito do Departamento Estadual de Trânsito de Mato Grosso do Sul – DETRAN/MS e dá outras providências”.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IRETOR-PRESIDENTE DO DEPARTAMENTO ESTADUAL DE TRÂNSITO DE MATO GROSSO DO SUL - DETRAN/MS, no uso de suas atribuições legais, e: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SIDERANDO o disposto no § 10 do art. 144 da Constituição Federal, em que compete aos agentes de trânsito, no âmbito do estado de Mato Grosso do Sul, a segurança viária, exercida para preservação da ordem pública e da incolumidade das pessoas e do seu patrimônio nas vias públicas;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ONSIDERANDO a Lei n. º 13.675, de 11 de junho de 2018, que disciplina a organização e o funcionamento dos órgãos responsáveis pela segurança pública, </w:t>
      </w:r>
      <w:r>
        <w:rPr>
          <w:rFonts w:cs="Verdana" w:ascii="Verdana" w:hAnsi="Verdana"/>
          <w:color w:val="000000"/>
          <w:sz w:val="16"/>
          <w:szCs w:val="16"/>
        </w:rPr>
        <w:t>com a finalidade de preservação da ordem pública e da incolumidade das pessoas e do patrimônio;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SIDERANDO a Lei n. º 14.229, de 21 de outubro de 2021, que definiu as atribuições do agente de trânsito no uso do poder de Polícia de Trânsito e o Patrulhamento Viário como função exercida pelos agentes de trânsito no âmbito do Estado de Mato Grosso do Sul, com objetivo de garantir a segurança viária nos termos do § 10 do art. 144 da Constituição Federal;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SIDERANDO a Lei n. º 13.060, de 22 de dezembro de 2014, que disciplina o uso dos instrumentos de menor potencial ofensivo pelos agentes de segurança pública, em todo território nacional;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SIDERANDO o termo de cooperação técnica nº 30.021 de 08 de outubro de 2020, que consiste na garantia da incolumidade das pessoas e de seu patrimônio nas vias públicas, atendendo a necessidade do Projeto Amigos do Parque, mediante medidas de Segurança Viária.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SIDERANDO a necessidade de padronizar procedimentos operacionais para habilitação, utilização, uso de medidas preventivas, controle e auditorias relativos ao instrumento de menor potencial ofensivo - DISPOSITIVO ELETRÔNICO DE CONTROLE;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SIDERANDO que a normatização para o porte e utilização do DISPOSITIVO ELETRÔNICO DE CONTROLE deve propiciar ao agente de trânsito um conjunto de regras claras a serem seguidas, baseadas na atitude do agressor e na percepção do agente de trânsito;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SIDERANDO que o DISPOSITIVO ELETRÔNICO DE CONTROLE deve estar posicionado no penúltimo degrau do uso progressivo da força, ou seja, como a ferramenta mais conveniente, no caso, para resguardar a segurança do agente de trânsito e de outrem;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SIDERANDO que os agentes de trânsito podem utilizar o DISPOSITIVO ELETRÔNICO DE CONTROLE em casos de iminente perigo de lesão ou morte, estado de necessidade e de legítima defesa da sua própria integridade física e de outrem;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SIDERANDO a Manifestação Jurídica n.º 1333/2022/PROJU/DETRAN/MS;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RESOLVE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1º Ficam estabelecidas por esta portaria as regras para o treinamento, porte, utilização, auditoria, e, ainda, os procedimentos de segurança a serem adotados no uso do DISPOSITIVO ELETRÔNICO DE CONTROLE pelos agentes de trânsito do Departamento Estadual de Trânsito de Mato Grosso do Sul - DETRAN/MS.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 - DO CONTROLE</w:t>
      </w:r>
    </w:p>
    <w:p>
      <w:pPr>
        <w:pStyle w:val="Standard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2º Compete ao Setor de Fiscalização de Trânsito - SEFT do DETRAN/MS: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- O recebimento, a guarda, o controle, a distribuição e o acautelamento do DISPOSITIVO ELETRÔNICO DE CONTROLE e dos seus respectivos acessórios e cartuchos;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I - O controle, por meio de registro, de todos os cartuchos de munição fornecidos pelo DETRAN/MS aos agentes de trânsito;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II - O controle do histórico de utilização de cada DISPOSITIVO ELETRÔNICO DE CONTROLE.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V - Fazer levantamento das necessidades de aquisição de dispositivos, cartuchos e acessórios.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I - DA HABILITAÇÃO</w:t>
      </w:r>
    </w:p>
    <w:p>
      <w:pPr>
        <w:pStyle w:val="Standard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3º O uso do DISPOSITIVO ELETRÔNICO DE CONTROLE está condicionado à prévia habilitação técnica e aptidão psicológica do agente de trânsito.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§ 1</w:t>
        <w:tab/>
        <w:t>A habilitação deve ser feita por meio de curso especializado ministrado pelo DETRAN/MS, fabricante do equipamento ou órgãos de Segurança Pública.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§ 2 O porte do DISPOSITIVO ELETRÔNICO DE CONTROLE deve ser suspenso quando o agente de trânsito for avaliado inapto por profissional de saúde habilitado junto ao conselho de classe.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II - DOS PROCEDIMENTOS</w:t>
      </w:r>
    </w:p>
    <w:p>
      <w:pPr>
        <w:pStyle w:val="Standard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4º O agente de trânsito, no início de sua jornada, deve inspecionar e testar o DISPOSITIVO ELETRÔNICO DE CONTROLE, em conformidade com as seguintes orientações: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- Verificar o estado geral do equipamento, se não existem rachaduras ou se as baterias estão bem conectadas;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I - Retirar o cartucho, verificando seu estado geral, pois qualquer alteração pode fazer com que o disparo falhe, ou que as ondas elétricas errem o alvo;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II - para o teste de centelha, o equipamento deve estar apontado para um local seguro, preferencialmente para o chão, em um ângulo de 45º graus, de forma que a face da mão não esteja em frente ao dispositivo;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V - Finalizada a inspeção, recolocar o cartucho, acondicionando o DISPOSITIVO ELETRÔNICO DE CONTROLE no coldre, sem colocar a mão na frente das portas, em virtude da possibilidade de um disparo acidental, causado pela eletricidade estática residual do teste.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tabs>
          <w:tab w:val="clear" w:pos="708"/>
          <w:tab w:val="left" w:pos="57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5º O DISPOSITIVO ELETRÔNICO DE CONTROLE deve ser utilizado considerando o uso progressivo da força, ou seja, como a ferramenta mais conveniente, diante de situações de iminente perigo de lesão ou morte, naquelas que configurem estado de necessidade, estrito cumprimento do dever legal e legítima defesa, com fins de resguardar a segurança e integridade física própria e de terceiros.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tabs>
          <w:tab w:val="clear" w:pos="708"/>
          <w:tab w:val="left" w:pos="45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6º Para utilização do DISPOSITIVO ELETRÔNICO DE CONTROLE, o agente de trânsito deve considerar a quantidade de ofensor, suas ações, capacidade de resistência, idade e, ainda, a quantidade de agentes de trânsito no local, de forma a avaliar a possibilidade de ter controle sobre o agressor.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7º A visada deve ser feita preferencialmente no centro do corpo, em grandes áreas musculares, se possível nas costas, de forma que a cabeça, a face e o pescoço devem ser evitados.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rágrafo único: O DISPOSITIVO ELETRÔNICO DE CONTROLE não deve ser usado como elemento de punição.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8º O agente de trânsito que necessitar utilizar o DISPOSITIVO ELETRÔNICO DE CONTROLE deve, imediatamente antes do uso efetivo, cientificar, de forma clara e audível, os demais componentes de que fará um disparo.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rágrafo único: Este aviso somente deve ser feito desde que não coloque nenhum agente de trânsito, civil ou o próprio agressor em situação de perigo.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9º O DISPOSITIVO ELETRÔNICO DE CONTROLE não deve ser utilizado como forma de contato, exceto quando: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- O cartucho não funcionar corretamente;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I - Um ou dois dardos não atingirem o alvo;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II - mesmo atingido por dois dardos não gerar Incapacitação Neuro Muscular – INM;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V - A distância entre o agente de trânsito e o agressor não for suficiente para efetuar o disparo dos dardos;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 - O agente de trânsito errar o disparo;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 - Romper um dos fios presos aos dardos.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10. O DISPOSITIVO ELETRÔNICO DE CONTROLE é um equipamento não letal, que através de descarga elétrica é capaz de produzir uma imobilização momentânea através da Incapacitação Neuro Muscular - INM, o qual não deve ser utilizado nas seguintes situações: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- Que envolva líquidos e/ou gases inflamáveis, devido à presença de centelha elétrica e condução de energia, que pode causar incêndio;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I - Em veículos em movimento, evitando que o condutor perca o controle, ocasionando acidente de trânsito ou que seja atingido em regiões corporais de risco;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II - Em indivíduos montados a cavalos, eis que durante a queda pode ser submetido a grave lesão ou risco de morte;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V - Em indivíduos posicionados em árvores, muros, beiradas de lajes ou quaisquer outros locais com altura considerável em relação ao solo, diante do iminente perigo de lesão devido à queda;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 - Em idosos, gestantes, crianças, portadores de necessidades especiais e em indivíduos com baixo índice de massa muscular;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 - Em locais próximos a meios líquidos, pois durante a Incapacitação Neuro Muscular - INM o indivíduo pode se afogar;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I - em locais onde exista risco de explosão, como região industrial e postos de combustíveis, devido ao alto poder inflamável;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II - em ocorrências de crise em que o agressor esteja utilizando líquidos corrosivos ou inflamáveis como instrumento de ameaça, pois o mesmo pode arremessar ou derramar o líquido sobre si ou sobre outrem;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X - Em ocorrências de crise em que o agressor esteja utilizando substâncias explosivas como instrumento de ameaça pois, devido à condutividade elétrica do dispositivo, pode ocorrer a detonação do explosivo.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11. Após a utilização do DISPOSITIVO ELETRÔNICO DE CONTROLE, o agente de trânsito deve: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- Providenciar que os dardos sejam retirados o mais breve possível contendo o suspeito de forma adequada e, em caso excepcional e de necessidade, utilizar algemas para garantir integridade física sua, de outrem ou do detido, justificando a excepcionalidade por escrito;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I - Quando se fizer necessário, solicitar o apoio de urgência médica ou conduzir o detido a uma unidade de saúde para pronto atendimento;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II - Conduzir o detido à autoridade policial, a qual deve ser informada da utilização do equipamento;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V - Guardar o cartucho e os dardos utilizados em recipientes adequados e entregá-los ao Setor de Fiscalização de Trânsito - SEFT.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V- DAS DISPOSIÇÕES FINAIS E TRANSITÓRIAS</w:t>
      </w:r>
    </w:p>
    <w:p>
      <w:pPr>
        <w:pStyle w:val="Standard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12. Qualquer utilização efetiva do DISPOSITIVO ELETRÔNICO DE CONTROLE deve ser fundamentada em relatório circunstanciado contendo a descrição fática e motivos que justificaram seu uso.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13. O setor competente pode, a qualquer momento, providenciar o recolhimento de todo DISPOSITIVO ELETRÔNICO DE CONTROLE em operação para realização de auditoria ou manutenção.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14. O uso indevido do DISPOSITIVO ELETRÔNICO DE CONTROLE enseja seu recolhimento imediato, além das medidas administrativas e penais cabíveis.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15. Pelas infrações aos dispositivos deste Regulamento devem ser aplicadas sanções disciplinares, observado o regime jurídico a que estiver subordinado o servidor infrator.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16. Esta portaria, entra em vigor na data de sua publicação.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right="-58" w:hanging="0"/>
        <w:rPr>
          <w:rFonts w:ascii="Verdana" w:hAnsi="Verdana" w:cs="Verdana"/>
          <w:sz w:val="16"/>
          <w:szCs w:val="16"/>
        </w:rPr>
      </w:pPr>
      <w:r>
        <w:rPr>
          <w:rFonts w:cs="Book Antiqua" w:ascii="Verdana" w:hAnsi="Verdana"/>
          <w:sz w:val="16"/>
          <w:szCs w:val="16"/>
        </w:rPr>
        <w:t>Campo Grande-MS, 15 de dezembro de 2022.</w:t>
      </w:r>
    </w:p>
    <w:p>
      <w:pPr>
        <w:pStyle w:val="Normal"/>
        <w:spacing w:lineRule="auto" w:line="360"/>
        <w:ind w:right="-58" w:hanging="0"/>
        <w:rPr>
          <w:rFonts w:ascii="Verdana" w:hAnsi="Verdana" w:cs="Book Antiqua"/>
          <w:sz w:val="16"/>
          <w:szCs w:val="16"/>
        </w:rPr>
      </w:pPr>
      <w:r>
        <w:rPr>
          <w:rFonts w:cs="Book Antiqua" w:ascii="Verdana" w:hAnsi="Verdana"/>
          <w:sz w:val="16"/>
          <w:szCs w:val="16"/>
        </w:rPr>
      </w:r>
    </w:p>
    <w:p>
      <w:pPr>
        <w:pStyle w:val="Normal"/>
        <w:spacing w:lineRule="auto" w:line="360"/>
        <w:ind w:right="-58" w:hanging="0"/>
        <w:rPr>
          <w:rFonts w:ascii="Verdana" w:hAnsi="Verdana" w:cs="Book Antiqua"/>
          <w:sz w:val="16"/>
          <w:szCs w:val="16"/>
        </w:rPr>
      </w:pPr>
      <w:r>
        <w:rPr>
          <w:rFonts w:cs="Book Antiqu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Book Antiqua" w:ascii="Verdana" w:hAnsi="Verdana"/>
          <w:smallCaps/>
          <w:sz w:val="16"/>
          <w:szCs w:val="16"/>
        </w:rPr>
        <w:t>RUDEL ESPINDOLA TRINDADE JÚNIOR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Book Antiqua" w:ascii="Verdana" w:hAnsi="Verdana"/>
          <w:smallCaps/>
          <w:sz w:val="16"/>
          <w:szCs w:val="16"/>
        </w:rPr>
        <w:t xml:space="preserve">DIRETOR-PRESIDENTE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pBdr>
          <w:bottom w:val="single" w:sz="6" w:space="1" w:color="00000A"/>
        </w:pBdr>
        <w:ind w:left="-1276" w:right="-170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ind w:left="-1276" w:right="-1703" w:hanging="0"/>
        <w:rPr>
          <w:rFonts w:ascii="Verdana" w:hAnsi="Verdana" w:cs="Verdana"/>
          <w:sz w:val="16"/>
          <w:szCs w:val="16"/>
        </w:rPr>
      </w:pPr>
      <w:r>
        <w:drawing>
          <wp:anchor behindDoc="1" distT="0" distB="0" distL="133350" distR="114935" simplePos="0" locked="0" layoutInCell="0" allowOverlap="1" relativeHeight="6">
            <wp:simplePos x="0" y="0"/>
            <wp:positionH relativeFrom="column">
              <wp:posOffset>3752850</wp:posOffset>
            </wp:positionH>
            <wp:positionV relativeFrom="paragraph">
              <wp:posOffset>20955</wp:posOffset>
            </wp:positionV>
            <wp:extent cx="1765935" cy="559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458" r="-146" b="-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>Rodovia MS 080, Km 10 – CEP: 79114-901</w:t>
      </w:r>
    </w:p>
    <w:p>
      <w:pPr>
        <w:pStyle w:val="Footer"/>
        <w:ind w:left="-1276" w:right="-170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.: 67 3368.0100 – Campo Grande – MS</w:t>
      </w:r>
    </w:p>
    <w:p>
      <w:pPr>
        <w:pStyle w:val="Footer"/>
        <w:ind w:left="-1276" w:right="-170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ntral de Informações: 154 (Capital) – 67 3368.0500 (Interior)</w:t>
      </w:r>
    </w:p>
    <w:p>
      <w:pPr>
        <w:pStyle w:val="Footer"/>
        <w:ind w:left="-1276" w:right="-1703" w:hanging="0"/>
        <w:rPr/>
      </w:pPr>
      <w:r>
        <w:rPr>
          <w:rFonts w:cs="Verdana" w:ascii="Verdana" w:hAnsi="Verdana"/>
          <w:sz w:val="16"/>
          <w:szCs w:val="16"/>
        </w:rPr>
        <w:t xml:space="preserve">Ouvidoria: 67 3368.0209 –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http://www.detran.ms.gov.br</w:t>
        </w:r>
      </w:hyperlink>
    </w:p>
    <w:sectPr>
      <w:headerReference w:type="default" r:id="rId4"/>
      <w:footerReference w:type="default" r:id="rId5"/>
      <w:type w:val="nextPage"/>
      <w:pgSz w:w="11906" w:h="16838"/>
      <w:pgMar w:left="182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32830" cy="836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642" r="-95" b="-642"/>
                  <a:stretch>
                    <a:fillRect/>
                  </a:stretch>
                </pic:blipFill>
                <pic:spPr bwMode="auto">
                  <a:xfrm>
                    <a:off x="0" y="0"/>
                    <a:ext cx="6132830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-58" w:firstLine="627"/>
      <w:outlineLvl w:val="0"/>
    </w:pPr>
    <w:rPr>
      <w:rFonts w:ascii="Book Antiqua" w:hAnsi="Book Antiqua" w:cs="Book Antiqua"/>
      <w:sz w:val="28"/>
      <w:szCs w:val="28"/>
      <w:u w:val="singl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Book Antiqua" w:hAnsi="Book Antiqua" w:eastAsia="Times New Roman" w:cs="Times New Roman"/>
      <w:sz w:val="28"/>
      <w:szCs w:val="28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tran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6:56:00Z</dcterms:created>
  <dc:creator>56932790149</dc:creator>
  <dc:description/>
  <cp:keywords/>
  <dc:language>en-US</dc:language>
  <cp:lastModifiedBy>Arianne Batista Ricarde</cp:lastModifiedBy>
  <cp:lastPrinted>2022-12-15T09:51:00Z</cp:lastPrinted>
  <dcterms:modified xsi:type="dcterms:W3CDTF">2022-12-15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