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78075</wp:posOffset>
            </wp:positionH>
            <wp:positionV relativeFrom="paragraph">
              <wp:posOffset>635</wp:posOffset>
            </wp:positionV>
            <wp:extent cx="1033145" cy="1261745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ORTARIA DETRAN MS “N” Nº 126, DE 02 DE JUNHO DE 202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86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z w:val="18"/>
        </w:rPr>
        <w:t>“</w:t>
      </w:r>
      <w:r>
        <w:rPr>
          <w:rFonts w:cs="Arial Narrow" w:ascii="Arial Narrow" w:hAnsi="Arial Narrow"/>
          <w:i/>
          <w:sz w:val="18"/>
        </w:rPr>
        <w:t>Altera a Portaria DETRAN/MS ‘N’ nº. 91, de 17 de dezembro de 2020, que regulamenta o processo de credenciamento e as normas disciplinares e de controle das instituições ou entidades, públicas ou privadas, credenciadas a ministrar cursos de formação, qualificação e atualização de candidatos e condutores, bem como de seus profissionais, no âmbito do Estado de Mato Grosso do Sul e dá outras providências”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Diretor-Presidente do Departamento de Trânsito de Mato Grosso do Sul – DETRAN/MS, no uso de suas atribuições e,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a necessidade de adequação da legislação estadual às normas federais quanto ao controle do número de candidatos por frota de veículos e do índice de aprovação nos exames teóricos e práticos de direção veicular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que os Centros de Formação de Condutores devem atender ao que preceitua as normas vigentes quanto à estrutura física, para a qualidade do ensino e da aprendizagem no processo da formação e atualização de condutores de veículos;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que, por meio de sanções administrativas, o Estado busca o controle das atividades de ensino e aprendizagem na formação e atualização de condutores de veículos, para garantir sua qualidade e;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iderando</w:t>
      </w:r>
      <w:r>
        <w:rPr>
          <w:rFonts w:cs="Arial Narrow" w:ascii="Arial Narrow" w:hAnsi="Arial Narrow"/>
        </w:rPr>
        <w:t xml:space="preserve"> o que consta no processo n. 31/047158/202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rt. 1º</w:t>
      </w:r>
      <w:r>
        <w:rPr>
          <w:rFonts w:cs="Arial Narrow" w:ascii="Arial Narrow" w:hAnsi="Arial Narrow"/>
        </w:rPr>
        <w:t>. Esta Portaria revoga o inciso II do artigo 38-A e o §2º do artigo 51 da Portaria 91/2020 do DETRAN-MS que tratam respectivamente Do Processo de Habilitação e Gerenciamento de Aulas Práticas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2°</w:t>
      </w:r>
      <w:r>
        <w:rPr>
          <w:rFonts w:cs="Arial Narrow" w:ascii="Arial Narrow" w:hAnsi="Arial Narrow"/>
        </w:rPr>
        <w:t xml:space="preserve"> O artigo 38-A inciso I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“</w:t>
      </w:r>
      <w:r>
        <w:rPr>
          <w:rFonts w:cs="Arial Narrow" w:ascii="Arial Narrow" w:hAnsi="Arial Narrow"/>
          <w:bCs/>
          <w:i/>
          <w:sz w:val="22"/>
        </w:rPr>
        <w:t>Art. 38-A.</w:t>
      </w:r>
      <w:r>
        <w:rPr>
          <w:rFonts w:cs="Arial Narrow" w:ascii="Arial Narrow" w:hAnsi="Arial Narrow"/>
          <w:b/>
          <w:bCs/>
          <w:i/>
          <w:sz w:val="22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 - O número de aberturas de RENACH será limitado ao número de 28 (vinte e oito) candidatos por veículo ao mês.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3°</w:t>
      </w:r>
      <w:r>
        <w:rPr>
          <w:rFonts w:cs="Arial Narrow" w:ascii="Arial Narrow" w:hAnsi="Arial Narrow"/>
        </w:rPr>
        <w:t xml:space="preserve"> O parágrafo único do artigo 51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“</w:t>
      </w:r>
      <w:r>
        <w:rPr>
          <w:rFonts w:cs="Arial Narrow" w:ascii="Arial Narrow" w:hAnsi="Arial Narrow"/>
          <w:bCs/>
          <w:i/>
          <w:sz w:val="22"/>
        </w:rPr>
        <w:t>Art. 51.</w:t>
      </w:r>
      <w:r>
        <w:rPr>
          <w:rFonts w:cs="Arial Narrow" w:ascii="Arial Narrow" w:hAnsi="Arial Narrow"/>
          <w:b/>
          <w:bCs/>
          <w:i/>
          <w:sz w:val="22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Parágrafo Único – O sistema eletrônico de anotação, transmissão e recepção dos relatórios de avaliação previsto no caput deste artigo aplica-se aos procedimentos de obtenção da Carteira Nacional de Habilitação nas categorias “ACC”, “A” e “B”, mudança de categoria (“C”, “D” e “E”) ou adição de categoria “ACC”, “A” e “B”, reinício e reabilitação de processo de CNH</w:t>
      </w:r>
      <w:r>
        <w:rPr>
          <w:rFonts w:cs="Arial Narrow" w:ascii="Arial Narrow" w:hAnsi="Arial Narrow"/>
          <w:i/>
        </w:rPr>
        <w:t>.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4°</w:t>
      </w:r>
      <w:r>
        <w:rPr>
          <w:rFonts w:cs="Arial Narrow" w:ascii="Arial Narrow" w:hAnsi="Arial Narrow"/>
        </w:rPr>
        <w:t xml:space="preserve"> O artigo 52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sz w:val="22"/>
        </w:rPr>
        <w:t>“</w:t>
      </w:r>
      <w:r>
        <w:rPr>
          <w:rFonts w:cs="Arial Narrow" w:ascii="Arial Narrow" w:hAnsi="Arial Narrow"/>
          <w:bCs/>
          <w:i/>
          <w:sz w:val="22"/>
        </w:rPr>
        <w:t>Art. 52.</w:t>
      </w:r>
      <w:r>
        <w:rPr>
          <w:rFonts w:cs="Arial Narrow" w:ascii="Arial Narrow" w:hAnsi="Arial Narrow"/>
          <w:b/>
          <w:bCs/>
          <w:i/>
          <w:sz w:val="22"/>
        </w:rPr>
        <w:t xml:space="preserve">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</w:rPr>
        <w:t>Parágrafo Único – As aulas de prática de direção veicular nas categorias “A” ou “ACC” serão dispensadas da gravação contínua de áudio e vídeo.</w:t>
      </w:r>
      <w:r>
        <w:rPr>
          <w:rFonts w:cs="Arial Narrow" w:ascii="Arial Narrow" w:hAnsi="Arial Narrow"/>
          <w:i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5°</w:t>
      </w:r>
      <w:r>
        <w:rPr>
          <w:rFonts w:cs="Arial Narrow" w:ascii="Arial Narrow" w:hAnsi="Arial Narrow"/>
        </w:rPr>
        <w:t xml:space="preserve"> O artigo 101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“</w:t>
      </w:r>
      <w:r>
        <w:rPr>
          <w:rFonts w:cs="Arial Narrow" w:ascii="Arial Narrow" w:hAnsi="Arial Narrow"/>
          <w:bCs/>
          <w:i/>
          <w:sz w:val="22"/>
        </w:rPr>
        <w:t>Art. 101.</w:t>
      </w:r>
      <w:r>
        <w:rPr>
          <w:rFonts w:cs="Arial Narrow" w:ascii="Arial Narrow" w:hAnsi="Arial Narrow"/>
          <w:b/>
          <w:bCs/>
          <w:i/>
          <w:sz w:val="22"/>
        </w:rPr>
        <w:t xml:space="preserve"> </w:t>
      </w:r>
      <w:r>
        <w:rPr>
          <w:rFonts w:cs="Arial Narrow" w:ascii="Arial Narrow" w:hAnsi="Arial Narrow"/>
          <w:bCs/>
          <w:i/>
          <w:sz w:val="22"/>
        </w:rPr>
        <w:t>Os Centros de Formação de Condutores terão até 60 (sessenta) dias, contados a partir da publicação desta Portaria, para adequação dos itens listados a seguir, excetuando-se o inciso IV, quanto ao item 5.6.2.1 do Anexo V, e o inciso V que terão prazo para adequação até dia 31/12/2022: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rt. 6°</w:t>
      </w:r>
      <w:r>
        <w:rPr>
          <w:rFonts w:cs="Arial Narrow" w:ascii="Arial Narrow" w:hAnsi="Arial Narrow"/>
        </w:rPr>
        <w:t xml:space="preserve"> O Anexo VII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b/>
          <w:bCs/>
          <w:i/>
          <w:sz w:val="22"/>
        </w:rPr>
        <w:t>“</w:t>
      </w:r>
      <w:r>
        <w:rPr>
          <w:rFonts w:cs="Arial Narrow" w:ascii="Arial Narrow" w:hAnsi="Arial Narrow"/>
          <w:bCs/>
          <w:i/>
          <w:sz w:val="22"/>
        </w:rPr>
        <w:t xml:space="preserve">8.5 </w:t>
      </w:r>
      <w:r>
        <w:rPr>
          <w:rFonts w:cs="Arial" w:ascii="Arial Narrow" w:hAnsi="Arial Narrow"/>
          <w:i/>
        </w:rPr>
        <w:t>O CFC deverá capturar e armazenar adicionalmente, juntamente com o percurso, no mínimo 8 (oito) imagens, 4 (quatro) do instrutor e 4 (quatro) do candidato realizando a aula, coletadas aleatória e automaticamente durante o percurso, no caso do monitoramento da aula prática de direção veicular na categoria “A” ou “ACC”, considerando que não será obrigatório o videomonitoramento. As imagens deverão conter tarja com informações do horário e local em que foram coletadas. ”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b/>
          <w:bCs/>
        </w:rPr>
        <w:t>Art. 7°</w:t>
      </w:r>
      <w:r>
        <w:rPr>
          <w:rFonts w:cs="Arial Narrow" w:ascii="Arial Narrow" w:hAnsi="Arial Narrow"/>
        </w:rPr>
        <w:t xml:space="preserve"> O Anexo X da Portaria DETRAN/MS nº. 91/2020 passa a vigorar com a seguinte redação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 X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RAÇÕES E PENALIDAD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1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8"/>
        <w:gridCol w:w="4510"/>
        <w:gridCol w:w="1048"/>
        <w:gridCol w:w="1048"/>
        <w:gridCol w:w="1048"/>
        <w:gridCol w:w="1049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rregularidades passíveis de sanções administrativa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FC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tor</w:t>
            </w:r>
          </w:p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eral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retor</w:t>
            </w:r>
          </w:p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Ensin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strutor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licar aula prática em veículo que não possua o sistema de monitoramento em funcionamento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fornecer dados de monitoramento ao DETRAN-MS em até 48 (quarenta e oito) horas de sua solicitação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r aula de prática de direção veicular sem a presença do aluno ou do instrutor de acordo com o autenticado previamente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ar qualquer ferramenta, sistema ou instrumento que impeça o monitoramento da aula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encher, emitir ou assinar documentos com dados incorretos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r imprudente ou negligenciar o controle das atividades dos instrutores teóricos e práticos e dos serviços técnicos e administrativos de sua responsabilidade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esentar conduta imoral ou inadequada aos bons costumes, bem como vestir-se, no exercício de todas as funções, de forma incompatível com atividades do CFC, tais como camisetas regatas, bermudas, shorts, minissaias, calças apertadas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legg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oupas transparentes, decotadas, chinelos e calçados que não se fixem de forma adequada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acatar, faltar com respeito e cortesia para com os servidores do DETRAN-MS, ou ainda dificultar ou colocar empecilhos para ação de fiscalização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ticar qualquer ato ilícito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ticar ato irregular quanto aos dados transmitidos para o sistema de informações do DETRAN-MS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mitir o uso e/ou utilizar de qualquer tipo de adesivo tanto nas partes envidraçadas do veículo bem como nas faixas amarelas destinadas apenas à inscrição da nomenclatura “autoescola” conforme determina a legislação pertinente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mitir que sejam instaladas películas, nas áreas envidraçadas dos veículos de aprendizagem, acima das percentagens definidas em legislação reguladora sobre o assunto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mitir ou induzir candidatos ou condutores a informar endereço diferente daquele onde realmente têm domicílio permanente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ar-se de Instrutor de Trânsito sem vínculo empregatício com o CFC de sua responsabilidade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ltar com o devido respeito aos alunos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orientar corretamente os alunos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mitir a ausência de aluno e/ou instrutor durante as aulas, após identificações e/ou fiscalização digital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ir com imprudência ou negligência nas atividades de ensino prestadas aos alunos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orientar corretamente os candidatos no processo de ensino e aprendizagem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portar, em local visível, o documento de credencial (crachá) do ano vigente, devidamente expedido pelo Departamento Estadual de Trânsito de Mato Grosso do Sul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lhar com alunos de Centros de Formação de Condutores sem portar Licença de Aprendizagem de Direção Veicular – LADV;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balhar em CFCs sem possuir registro trabalhista ou vínculo ao Departamento Estadual de Trânsito de Mato Grosso do Sul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atender à solicitação de planejamento pedagógico constante do art. 19, desta portaria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atender à solicitação de Treinamento de Reciclagem e Atualização Extraordinários constante do art. 19, desta portaria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manter todas as condições necessárias, tanto de infraestrutura física e tecnológica, quanto de recursos humanos e didáticos, para conclusão de todas as etapas dos processos cadastrados pela empresa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verificar se os futuros candidatos à habilitação cumprem todos os requisitos exigidos em lei para o processo de formação de condutor, antes de celebrar contrato com os clientes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ão entregar a Autorização para Conduzir Ciclomotor ou a Carteira Nacional de Habilitação ao condutor, independentemente de débitos referentes ao processo de habilitação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fixar em local visível, os seguintes documentos: Termo de Credenciamento do DETRAN-MS, com prazo de validade não expirado; Alvará do Corpo de Bombeiros Militar, com prazo de validade não expirado; Alvará de Localização de Funcionamento da Prefeitura Municipal, com prazo de validade não expirado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informar previamente ao DETRAN-MS quaisquer alterações no contrato societário, endereço, infraestrutura física, recursos humanos ou veículos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ixar de manter o Diretor-Geral ou o Diretor de Ensino presente nas dependências do CFC, durante o horário de funcionamento.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rtência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tar informações falsas ou fraudadas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é 30 dias de suspensão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2 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r ato de improbidade contra a fé pública, contra o patrimônio ou contra a administração pública ou privada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saç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sação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saçã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saçã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434705</wp:posOffset>
            </wp:positionV>
            <wp:extent cx="18415" cy="4445"/>
            <wp:effectExtent l="0" t="0" r="0" b="0"/>
            <wp:wrapSquare wrapText="largest"/>
            <wp:docPr id="2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3328670</wp:posOffset>
            </wp:positionV>
            <wp:extent cx="20320" cy="6350"/>
            <wp:effectExtent l="0" t="0" r="0" b="0"/>
            <wp:wrapSquare wrapText="largest"/>
            <wp:docPr id="3" name="Figu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>Art. 8°</w:t>
      </w:r>
      <w:r>
        <w:rPr>
          <w:rFonts w:cs="Arial Narrow" w:ascii="Arial Narrow" w:hAnsi="Arial Narrow"/>
        </w:rPr>
        <w:t xml:space="preserve"> Ficam revogados o inciso II do artigo 38-A e o §2º do artigo 51 da Portaria 91/2020 do DETRAN-MS que tratam respectivamente Do Processo de Habilitação e Gerenciamento de Aulas Prátic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rt. 9°</w:t>
      </w:r>
      <w:r>
        <w:rPr>
          <w:rFonts w:cs="Arial Narrow" w:ascii="Arial Narrow" w:hAnsi="Arial Narrow"/>
        </w:rPr>
        <w:t xml:space="preserve"> Esta Portaria entra em vigor na data de sua publicaç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Campo Grande, 02 de junho de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DEL ESPÍNDOLA TRINDADE JÚNIOR</w:t>
      </w:r>
    </w:p>
    <w:p>
      <w:pPr>
        <w:pStyle w:val="Normal"/>
        <w:ind w:left="-851" w:right="-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-Presid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701" w:right="849" w:gutter="0" w:header="0" w:top="99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0:00Z</dcterms:created>
  <dc:creator>Nildison dos Santos Maroni</dc:creator>
  <dc:description/>
  <cp:keywords/>
  <dc:language>en-US</dc:language>
  <cp:lastModifiedBy>Bruna Pasche Martins</cp:lastModifiedBy>
  <cp:lastPrinted>2022-05-16T14:32:00Z</cp:lastPrinted>
  <dcterms:modified xsi:type="dcterms:W3CDTF">2022-06-28T14:20:00Z</dcterms:modified>
  <cp:revision>2</cp:revision>
  <dc:subject/>
  <dc:title/>
</cp:coreProperties>
</file>