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78075</wp:posOffset>
            </wp:positionH>
            <wp:positionV relativeFrom="paragraph">
              <wp:posOffset>635</wp:posOffset>
            </wp:positionV>
            <wp:extent cx="1033145" cy="126174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RTARIA DETRAN MS “N” Nº 128, DE 09 DE JUNHO DE 202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Diretor-Presidente do Departamento de Trânsito de Mato Grosso do Sul – DETRAN/MS, no uso de suas atribuições e,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V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RETIFICAR</w:t>
      </w:r>
      <w:r>
        <w:rPr>
          <w:rFonts w:cs="Arial Narrow" w:ascii="Arial Narrow" w:hAnsi="Arial Narrow"/>
        </w:rPr>
        <w:t xml:space="preserve"> o artigo 101 da Portaria “N” nº 126, de 02 de junho de 2022, publicado no Diário Oficial Eletrônico n. 10.854, de 07 de junho de 2022, para que passe a constar: “...</w:t>
      </w:r>
      <w:r>
        <w:rPr>
          <w:rFonts w:cs="Arial Narrow" w:ascii="Arial Narrow" w:hAnsi="Arial Narrow"/>
          <w:bCs/>
          <w:i/>
          <w:sz w:val="22"/>
        </w:rPr>
        <w:t>Art. 101. Os Centros de Formação de Condutores terão até 60 (sessenta) dias, contados a partir da publicação desta Portaria, para adequação dos itens listados a seguir, excetuando-se o inciso IV, quanto ao item 5.6.2.1 do Anexo VII, e o inciso V que terão prazo para adequação até dia 31/12/2022”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ampo Grande, 09 de junho de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DEL ESPÍNDOLA TRINDADE JÚNI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or-Presid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4:00Z</dcterms:created>
  <dc:creator>Nildison dos Santos Maroni</dc:creator>
  <dc:description/>
  <cp:keywords/>
  <dc:language>en-US</dc:language>
  <cp:lastModifiedBy>Bruna Pasche Martins</cp:lastModifiedBy>
  <cp:lastPrinted>2022-06-09T16:24:00Z</cp:lastPrinted>
  <dcterms:modified xsi:type="dcterms:W3CDTF">2022-06-28T14:24:00Z</dcterms:modified>
  <cp:revision>2</cp:revision>
  <dc:subject/>
  <dc:title/>
</cp:coreProperties>
</file>