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PORTARIA DETRAN-MS “N” Nº 131, DE 11 DE AGOSTO DE 202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40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“</w:t>
      </w:r>
      <w:r>
        <w:rPr>
          <w:rFonts w:eastAsia="Verdana" w:cs="Verdana" w:ascii="Verdana" w:hAnsi="Verdana"/>
          <w:sz w:val="16"/>
          <w:szCs w:val="16"/>
        </w:rPr>
        <w:t xml:space="preserve">Revoga dispositivo da </w:t>
      </w:r>
      <w:r>
        <w:rPr>
          <w:rFonts w:cs="Verdana" w:ascii="Verdana" w:hAnsi="Verdana"/>
          <w:sz w:val="16"/>
          <w:szCs w:val="16"/>
        </w:rPr>
        <w:t>Portaria DETRAN/MS “N” nº 101, de 02 de julho de 2021, que estabelece normas e procedimentos para o credenciamento de entidades e dos respectivos profissionais psicólogos para realização de exames de avaliação psicológica a candidatos à obtenção da Carteira Nacional de Habilitação.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iretor-Presidente do Departamento Estadual de Trânsito de Mato Grosso do Sul - DETRAN-MS, no uso de suas atribuições legais,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ONSIDERANDO a Comunicação Interna n.º 411/DIRHAB/DETRAN/2022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rt. 1º - Revoga-se a alínea “d”, do inciso I, artigo 11, da Portaria DETRAN/MS “N” nº 101, de 02 de julho de 2021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- Esta portaria entrará em vigor na data de sua publicaçã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ampo Grande (MS), 11 de agosto de 20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DEL ESPÍNDOLA TRINDADE JÚNIOR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-PRESIDENT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709" w:top="30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hanging="0"/>
      <w:rPr/>
    </w:pPr>
    <w:r>
      <w:rPr/>
      <w:drawing>
        <wp:inline distT="0" distB="0" distL="0" distR="0">
          <wp:extent cx="6115050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rPr/>
    </w:pPr>
    <w:r>
      <w:rPr/>
      <w:drawing>
        <wp:inline distT="0" distB="0" distL="0" distR="0">
          <wp:extent cx="6122035" cy="840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Lucida Sans Unicode" w:hAnsi="Lucida Sans Unicode" w:cs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Lucida Sans Unicode" w:hAnsi="Lucida Sans Unicode" w:cs="Lucida Sans Unicode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37:00Z</dcterms:created>
  <dc:creator>rsodre</dc:creator>
  <dc:description/>
  <cp:keywords/>
  <dc:language>en-US</dc:language>
  <cp:lastModifiedBy>Bruna Pasche Martins</cp:lastModifiedBy>
  <cp:lastPrinted>2022-08-11T15:34:00Z</cp:lastPrinted>
  <dcterms:modified xsi:type="dcterms:W3CDTF">2022-08-15T14:37:00Z</dcterms:modified>
  <cp:revision>2</cp:revision>
  <dc:subject/>
  <dc:title/>
</cp:coreProperties>
</file>