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>PORTARIA DETRAN-MS “N” Nº 129, DE 19 DE JULHO DE 2022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402" w:hanging="0"/>
        <w:jc w:val="both"/>
        <w:rPr/>
      </w:pPr>
      <w:r>
        <w:rPr>
          <w:rFonts w:eastAsia="Verdana" w:cs="Verdana" w:ascii="Verdana" w:hAnsi="Verdana"/>
          <w:sz w:val="16"/>
          <w:szCs w:val="16"/>
        </w:rPr>
        <w:t>“</w:t>
      </w:r>
      <w:r>
        <w:rPr>
          <w:rFonts w:eastAsia="Verdana" w:cs="Verdana" w:ascii="Verdana" w:hAnsi="Verdana"/>
          <w:sz w:val="16"/>
          <w:szCs w:val="16"/>
        </w:rPr>
        <w:t xml:space="preserve">Acrescenta dispositivo à </w:t>
      </w:r>
      <w:r>
        <w:rPr>
          <w:rFonts w:cs="Verdana" w:ascii="Verdana" w:hAnsi="Verdana"/>
          <w:sz w:val="16"/>
          <w:szCs w:val="16"/>
        </w:rPr>
        <w:t>Portaria DETRAN/MS “N” nº 82, de 10 de julho de 2020, dispõe sobre os procedimentos para credenciamento de Leiloeiros Públicos Oficiais para realização de alienação por meio de leilão de veículos removidos ou recolhidos nos pátios do DETRAN/MS ou de seus credenciados, em todo Estado de Mato Grosso do Sul, a qualquer título e não reclamados por seus proprietários dentro dos prazos legais e dá outras providências.”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Diretor-Presidente do Departamento Estadual de Trânsito de Mato Grosso do Sul - DETRAN-MS, no uso de suas atribuições legais, e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CONSIDERANDO a Comunicação Interna n. º CRVEI/DETRAN/00050/2022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SOLVE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Art. 1º - A Portaria DETRAN/MS “N” nº 82, de 10 de julho de 2020, passa a vigorar com o seguinte acréscimo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“</w:t>
      </w:r>
      <w:r>
        <w:rPr>
          <w:rFonts w:cs="Verdana" w:ascii="Verdana" w:hAnsi="Verdana"/>
          <w:sz w:val="16"/>
          <w:szCs w:val="16"/>
        </w:rPr>
        <w:t>Art. 4º .......................................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XII – Dispor de portal virtual para a realização de leilões eletrônicos, onde não possua vínculo com outro interessado que requerer o credenciamento ou já for leiloeiro credenciado do DETRAN/MS.” 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2º - Esta portaria entrará em vigor na data de sua publicação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Campo Grande (MS), 19 de julho de 2022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UDEL ESPÍNDOLA TRINDADE JÚNIOR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RETOR-PRESIDENTE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2268" w:gutter="0" w:header="709" w:top="305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3" w:hanging="0"/>
      <w:rPr/>
    </w:pPr>
    <w:r>
      <w:rPr/>
      <w:drawing>
        <wp:inline distT="0" distB="0" distL="0" distR="0">
          <wp:extent cx="6115050" cy="755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9" r="-1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3" w:hanging="0"/>
      <w:rPr/>
    </w:pPr>
    <w:r>
      <w:rPr/>
      <w:drawing>
        <wp:inline distT="0" distB="0" distL="0" distR="0">
          <wp:extent cx="6122035" cy="8401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1" r="-1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840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  <w:lang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rFonts w:ascii="Lucida Sans Unicode" w:hAnsi="Lucida Sans Unicode" w:cs="Lucida Sans Unicode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Calib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2268"/>
      <w:jc w:val="both"/>
    </w:pPr>
    <w:rPr>
      <w:rFonts w:ascii="Lucida Sans Unicode" w:hAnsi="Lucida Sans Unicode" w:cs="Lucida Sans Unicode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>
      <w:rFonts w:cs="Mangal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_carta_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4:40:00Z</dcterms:created>
  <dc:creator>rsodre</dc:creator>
  <dc:description/>
  <cp:keywords/>
  <dc:language>en-US</dc:language>
  <cp:lastModifiedBy>Bruna Pasche Martins</cp:lastModifiedBy>
  <cp:lastPrinted>2022-07-19T09:19:00Z</cp:lastPrinted>
  <dcterms:modified xsi:type="dcterms:W3CDTF">2022-08-15T14:40:00Z</dcterms:modified>
  <cp:revision>2</cp:revision>
  <dc:subject/>
  <dc:title/>
</cp:coreProperties>
</file>