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publica-se por incorreção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ublicada no Diário Oficial n. 10.915, de 15 de agosto de 2022, página 99/100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PORTARIA DETRAN-MS “N” Nº 130, DE 11 DE AGOSTO DE 202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0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“</w:t>
      </w:r>
      <w:r>
        <w:rPr>
          <w:rFonts w:eastAsia="Verdana" w:cs="Verdana" w:ascii="Verdana" w:hAnsi="Verdana"/>
          <w:sz w:val="16"/>
          <w:szCs w:val="16"/>
        </w:rPr>
        <w:t xml:space="preserve">Acrescenta a redação da </w:t>
      </w:r>
      <w:r>
        <w:rPr>
          <w:rFonts w:cs="Verdana" w:ascii="Verdana" w:hAnsi="Verdana"/>
          <w:sz w:val="16"/>
          <w:szCs w:val="16"/>
        </w:rPr>
        <w:t>Portaria DETRAN/MS “N” nº 115, de 14 de dezembro de 2021, que Fixa o Calendário Anual de Licenciamento de veículos conforme abaixo discriminado e dá outras providências.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Estadual de Trânsito de Mato Grosso do Sul -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 a Resolução do Conselho Nacional de Trânsito (CONTRAN) n.º 916, de 28 de março de 2022, que passou a prever a inclusão de quarto eixo veicular em veículo semirreboque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os veículos semirreboques dotados de quarto eixo veicular encontram-se com seus cadastros restringidos para licenciamento anual e seus proprietários necessitam tomar as providências para a devida regularizaçã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- A Portaria DETRAN/MS “N” nº 115, de 14 de dezembro de 2021, passa a vigorar com o seguinte acréscim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Art. 1º .........................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Para os veículos do tipo semirreboque, dotados de quarto eixo veicular, será aplicado o calendário nacional, previsto na Resolução do Conselho Nacional de Trânsito n.º 110, de 24 de fevereiro de 2000, conforme a seguir: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CA FIN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Ê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e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 4 e 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 7 e 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e 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- Os proprietários dos veículos do tipo semirreboque deverão procurar o DETRAN/MS para a devida regularização da inclusão do quarto eixo veicular, conforme calendário abaixo, para garantir a capacidade de atendimento dos setores responsávei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4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CA FIN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Ê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 2, 3, 4 , 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 e setembr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 7, 8, 9 e 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 e nove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rPr/>
    </w:pPr>
    <w:r>
      <w:rPr/>
      <w:drawing>
        <wp:inline distT="0" distB="0" distL="0" distR="0">
          <wp:extent cx="70186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233920" cy="836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Lucida Sans Unicode" w:hAnsi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4:00Z</dcterms:created>
  <dc:creator>rsodre</dc:creator>
  <dc:description/>
  <cp:keywords/>
  <dc:language>en-US</dc:language>
  <cp:lastModifiedBy>Bruna Pasche Martins</cp:lastModifiedBy>
  <cp:lastPrinted>2022-08-15T08:57:00Z</cp:lastPrinted>
  <dcterms:modified xsi:type="dcterms:W3CDTF">2022-08-17T14:04:00Z</dcterms:modified>
  <cp:revision>2</cp:revision>
  <dc:subject/>
  <dc:title/>
</cp:coreProperties>
</file>