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t>PORTARIA DETRAN-MS “N” Nº 133, DE 13 DE SETEMBRO DE 2022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3402" w:hanging="0"/>
        <w:jc w:val="both"/>
        <w:rPr/>
      </w:pPr>
      <w:r>
        <w:rPr>
          <w:rFonts w:eastAsia="Verdana" w:cs="Verdana" w:ascii="Verdana" w:hAnsi="Verdana"/>
          <w:sz w:val="15"/>
          <w:szCs w:val="15"/>
        </w:rPr>
        <w:t>“</w:t>
      </w:r>
      <w:r>
        <w:rPr>
          <w:rFonts w:eastAsia="Verdana" w:cs="Verdana" w:ascii="Verdana" w:hAnsi="Verdana"/>
          <w:sz w:val="15"/>
          <w:szCs w:val="15"/>
        </w:rPr>
        <w:t xml:space="preserve">Acrescenta dispositivo à </w:t>
      </w:r>
      <w:r>
        <w:rPr>
          <w:rFonts w:cs="Verdana" w:ascii="Verdana" w:hAnsi="Verdana"/>
          <w:sz w:val="15"/>
          <w:szCs w:val="15"/>
        </w:rPr>
        <w:t>Portaria DETRAN/MS “N” nº 94, de 15 de janeiro de 2021, que “Fixa os critérios e procedimentos para a emissão da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sz w:val="15"/>
          <w:szCs w:val="15"/>
        </w:rPr>
        <w:t>autorização de circulação dos veículos especialmente destinados à condução coletiva de escolares no âmbito do Estado de Mato Grosso do Sul e revoga a Portaria Detran-MS “N” nº 044, de 31 de maio de 2019 e sua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sz w:val="15"/>
          <w:szCs w:val="15"/>
        </w:rPr>
        <w:t>alteração”.”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Diretor-Presidente do Departamento Estadual de Trânsito de Mato Grosso do Sul - DETRAN-MS, no uso de suas atribuições legais, e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ONSIDERANDO a Nota Técnica n.º 32/2017/CGIT/DENATRAN/SE-MCIDADADES – Processo n.º 80000.013882/2017-69, da Coordenação-Geral de Infraestrutura de Trânsito do Ministério das Cidades;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CONSIDERANDO a Comunicação Internar n.º 121/ASSEJUR/DETRAN/2022 e a Manifestação n.º 1046/202/PROJU do DETRAN/MS;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SOLVE: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Art. 1º - A Portaria DETRAN/MS “N” nº 94, de 15 de janeiro de 2021, passa a vigorar com o seguinte acréscimo: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“</w:t>
      </w:r>
      <w:r>
        <w:rPr>
          <w:rFonts w:cs="Verdana" w:ascii="Verdana" w:hAnsi="Verdana"/>
          <w:sz w:val="15"/>
          <w:szCs w:val="15"/>
        </w:rPr>
        <w:t>Art. 3º .......................................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5º A exigência prevista no §2º não se aplica aos veículos do tipo ônibus e micro-ônibus, de espécie passageiro, comercializados conforme características homologadas junto a Secretaria Nacional de Trânsito - SENATRAN.”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rt. 2º - Esta portaria entrará em vigor na data de sua publicação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Campo Grande (MS), 13 de setembro de 2022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UDEL ESPÍNDOLA TRINDADE JÚNIOR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RETOR-PRESIDENTE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268" w:gutter="0" w:header="709" w:top="305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3" w:hanging="0"/>
      <w:rPr/>
    </w:pPr>
    <w:r>
      <w:rPr/>
      <w:drawing>
        <wp:inline distT="0" distB="0" distL="0" distR="0">
          <wp:extent cx="6115050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2" r="-16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hanging="0"/>
      <w:rPr/>
    </w:pPr>
    <w:r>
      <w:rPr/>
      <w:drawing>
        <wp:inline distT="0" distB="0" distL="0" distR="0">
          <wp:extent cx="6122035" cy="840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Lucida Sans Unicode" w:hAnsi="Lucida Sans Unicode" w:cs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268"/>
      <w:jc w:val="both"/>
    </w:pPr>
    <w:rPr>
      <w:rFonts w:ascii="Lucida Sans Unicode" w:hAnsi="Lucida Sans Unicode" w:cs="Lucida Sans Unicode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22:00Z</dcterms:created>
  <dc:creator>rsodre;arianne</dc:creator>
  <dc:description/>
  <cp:keywords/>
  <dc:language>en-US</dc:language>
  <cp:lastModifiedBy>Bruna Pasche Martins</cp:lastModifiedBy>
  <cp:lastPrinted>2022-09-13T15:14:00Z</cp:lastPrinted>
  <dcterms:modified xsi:type="dcterms:W3CDTF">2022-10-04T15:22:00Z</dcterms:modified>
  <cp:revision>2</cp:revision>
  <dc:subject/>
  <dc:title/>
</cp:coreProperties>
</file>