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PORTARIA DETRAN MS “N” Nº 148, DE 24 DE JULHO DE 2023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 xml:space="preserve">Revoga dispositivo da Portaria DETRAN “N” n. 59, de 03 de setembro de 2019.” </w:t>
      </w:r>
    </w:p>
    <w:p>
      <w:pPr>
        <w:pStyle w:val="Normal"/>
        <w:ind w:left="49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 Diretor-Presidente do Departamento Estadual de Trânsito do Mato Grosso do Sul – Detran-MS, no uso de suas atribuições legais,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 o processo NUP 31/042413/2023;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OLVE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. Revoga-se o art. 35, e seus respectivos parágrafos, da Portaria DETRAN “N” n. 59, de 03 de setembro de 201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.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 (MS), 24 de julho de 2023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DEL ESPÍNDOLA TRINDADE JÚNIOR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Fontepargpadro1"/>
          <w:rFonts w:eastAsia="Verdana" w:cs="Verdana" w:ascii="Verdana" w:hAnsi="Verdana"/>
          <w:sz w:val="16"/>
          <w:szCs w:val="16"/>
        </w:rPr>
        <w:t xml:space="preserve">DIRETOR-PRESIDEN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18" w:top="1474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Verdana" w:hAnsi="Verdana" w:eastAsia="Verdana" w:cs="Verdana"/>
      <w:sz w:val="15"/>
      <w:szCs w:val="15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15"/>
      <w:szCs w:val="15"/>
    </w:rPr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eastAsia="Tahoma" w:cs="Tahoma"/>
      <w:sz w:val="16"/>
      <w:szCs w:val="14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Verdana" w:hAnsi="Verdana" w:eastAsia="Verdana" w:cs="Verdana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41:00Z</dcterms:created>
  <dc:creator>rsaboia</dc:creator>
  <dc:description/>
  <cp:keywords/>
  <dc:language>en-US</dc:language>
  <cp:lastModifiedBy>Priscila Lemos Wormsbecher</cp:lastModifiedBy>
  <cp:lastPrinted>2022-03-10T16:05:00Z</cp:lastPrinted>
  <dcterms:modified xsi:type="dcterms:W3CDTF">2023-07-26T20:58:00Z</dcterms:modified>
  <cp:revision>5</cp:revision>
  <dc:subject/>
  <dc:title/>
</cp:coreProperties>
</file>