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ARIA DETRAN-MS “N” N. 149, DE 24 DE JULHO DE 2023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6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Institui o Comitê Permanente de Proteção de Dados Pessoais – CPPDP, no âmbito do Departamento Estadual de Trânsito de Mato Grosso do Sul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-Presidente do Departamento Estadual de Trânsito de Mato Grosso do Sul, no uso de suas atribuições legais e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a Lei Federal n. 13.709, de 14 de agosto de 2018, Lei Geral de Proteção de Dados Pessoais (LGPD), que dispõe sobre o tratamento de dados pessoais, inclusive nos meios digitais, por pessoa natural ou por pessoa jurídica de direito público ou privado, com o objetivo de proteger os direitos fundamentais de liberdade e de privacidade e o livre desenvolvimento da personalidade da pessoa natural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iderando o </w:t>
      </w:r>
      <w:bookmarkStart w:id="0" w:name="_Hlk125961926"/>
      <w:r>
        <w:rPr>
          <w:rFonts w:cs="Verdana" w:ascii="Verdana" w:hAnsi="Verdana"/>
          <w:sz w:val="18"/>
          <w:szCs w:val="18"/>
        </w:rPr>
        <w:t>Decreto Estadual n. 15.572, de 28 de dezembro de 2020</w:t>
      </w:r>
      <w:bookmarkEnd w:id="0"/>
      <w:r>
        <w:rPr>
          <w:rFonts w:cs="Verdana" w:ascii="Verdana" w:hAnsi="Verdana"/>
          <w:sz w:val="18"/>
          <w:szCs w:val="18"/>
        </w:rPr>
        <w:t xml:space="preserve">, que dispõe sobre a </w:t>
      </w:r>
      <w:bookmarkStart w:id="1" w:name="_Hlk125961839"/>
      <w:r>
        <w:rPr>
          <w:rFonts w:cs="Verdana" w:ascii="Verdana" w:hAnsi="Verdana"/>
          <w:sz w:val="18"/>
          <w:szCs w:val="18"/>
        </w:rPr>
        <w:t>adoção de medidas destinadas à aplicação da Lei Federal n. 13.709, de 14 de agosto de 2018, Lei de Proteção de Dados Pessoais (LGPD), no âmbito do Poder Executivo Estadual, e, especialmente, o parágrafo único do art. 2º e incisos I, II e III do art. 5º do referido Decreto</w:t>
      </w:r>
      <w:bookmarkEnd w:id="1"/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o que consta no Processo 31/039962/2022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OLVE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rt. 1º Fica instituído o Comitê Permanente de Proteção de Dados Pessoais – CPPDP, no âmbito do Departamento Estadual de Trânsito de Mato Grosso do Sul (DETRAN-MS), responsável pela proposição de ações voltadas ao aperfeiçoamento dos mecanismos de tratamento e proteção dos dados pessoais existentes, a fim de cumprir as disposições da Lei Federal n. 13.079, de 14 de agosto de 2018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rt. 2º O CPPDP será composto pelos seguintes membros do Departamento Estadual de Trânsito de Mato Grosso do Sul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- o Diretor Adjunto, na condição de Presidente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I - o Encarregado pelo Tratamento de Dados Pessoais, na condição de Coordenador-Geral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>III – 1 (um) representante de cada Diretoria deste Departamento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V – 1 (um) representante da Agência Regional de Campo Grande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 – 1 (um) representante da Corregedoria de Trânsito – COTRA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 – 1 (um) representante da Procuradoria Jurídica – PROJU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>Parágrafo único. Os membros do CPPDP serão designados, por meio de Portaria específica, pelo Diretor-Presidente do Departamento Estadual de Trânsito de Mato Grosso do Sul (DETRAN-MS), com a indicação de seus respectivos suplentes, que substituirão nos casos de impedimento legal ou ausência justificada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>Art. 3º Compete ao CPPDP do Departamento Estadual de Trânsito de Mato Grosso do Sul (DETRAN-MS)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>I - definir estratégias e formular diretrizes para a gestão e proteção de dados pessoais, no âmbito da instituição, e propor a sua regulamentação, quando necessári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>II – conduzir o Plano de Adequação do DETRAN-MS à LGPD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>III - avaliar os mecanismos de tratamento e proteção dos dados pessoais existentes para conformidade deste Departamento com as disposições da Lei Federal n. 13.709, de 2018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V - promover o intercâmbio de informações sobre a proteção de dados pessoais com outros órgãos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 - prestar orientações sobre o tratamento e a proteção de dados pessoais de acordo com as diretrizes estabelecidas na Lei n. 13.709, de 14 de agosto de 2018 e nas normas interna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arágrafo único. Para fins de realização e condução do Plano de Adequação previsto no inciso II do caput dest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>artigo, o DETRAN-MS atenderá as diretrizes do “Guia de boas práticas para implementação e adequação da LGPD”, elaborado pelo Comitê Encarregado de Editar Diretrizes do Plano de Adequação da LGPD e aprovado pelo Conselho de Governança do Estado por meio da Deliberação Conselho de Governança n. 1, de 15 de julho de 2021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rt. 4º São atribuições do Presidente do CPPDP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>I – encaminhar ao Diretor-Presidente do DETRAN-MS, para aprovação, as demandas definidas pelo Comitê, bem como as entregas realizadas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I - representar o Comitê em suas relações internas e externas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II- presidir os trabalhos do Comitê e aprovar a pauta das reuniões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V - convocar as reuniões ordinárias e extraordinárias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 - dirigir as discussões, concedendo a palavra aos membros do Comitê, coordenando os debates e neles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ntervindo para esclarecimento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 - zelar para que não haja debate durante o período de votação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I - colher os votos, proferindo voto de qualidade nos casos de empate na votação, e proclamar o resultado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s deliberações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II - expedir os atos do Comitê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X - resolver questões de ordem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X - responsabilizar-se por outras atribuições inerentes à Presidência do Comitê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rt. 5º Os membros do CPPDP têm por atribuições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- participar das reuniões do Comitê, contribuindo no estudo e nas discussões relacionadas à Lei Federal n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13.709, de 2018 e ao Decreto Estadual n. 15.572, de 2020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I - exercer o direito de voto nas tomadas de decisão do Comitê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II - integrar grupos de trabalho destinados ao cumprimento da competência do CPPDP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V - justificar a ausência à reunião do Comitê com antecedência mínima de 48 (quarenta e oito) horas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 - manter o endereço profissional e de correio eletrônico atualizados junto à Coordenadoria-Geral do CPPDP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 - examinar a ata de reunião do CPPDP da qual tenha participado, requerendo à Coordenadoria-Geral as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retificações, supressões ou aditamentos no texto quando entender necessários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I - representar o CPPDP em solenidade ou evento específico, mediante designação prévia do Presidente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II - desempenhar outras incumbências que lhe forem atribuídas pelo President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rt. 6º O Coordenador-Geral do CPPDP tem por atribuições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- prestar assistência direta e imediata à Presidência do Comitê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I - prestar e gerenciar suporte administrativo e técnico na realização das reuniões e condução dos trabalhos do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omitê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II - elaborar os avisos de convocação dos membros do Comitê e pautas de reuniões, após aprovadas pelo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residente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V - ter a seu cargo todos os documentos e arquivos relacionados ao Comitê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 - lavrar as atas das reuniões do Comitê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 - acompanhar e monitorar a implementação do Plano de Adequação da CGE-MS à LGPD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I - reportar-se regularmente ao Presidente do Comitê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II - outras atividades correlata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rt. 7º O Comitê Permanente de Proteção de Dados Pessoais reunir-se-á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- em caráter ordinário, trimestralmente, com antecedência mínima de convocação de 5 (cinco) dias úteis da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ta da reunião; e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I - em caráter extraordinário, com antecedência mínima de convocação de 2 (dois) dias úteis da data da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reunião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>Art. 8º As reuniões do CPPDP serão formalizadas por meio de atas, datadas e numeradas de acordo com a ordem cronológica de produção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>Art. 9º A participação no CPPDP não será remunerada e será considerada para fins de promoção por merecimento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>Art. 10 Esta Portaria entra em vigor na data de sua publicação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 – MS, 24 de Julho de 2023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DEL ESPÍNDOLA TRINDADE JÚNIO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TOR-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>
      <w:rFonts w:ascii="Verdana" w:hAnsi="Verdana" w:cs="Calibri"/>
      <w:sz w:val="16"/>
      <w:szCs w:val="16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3z0">
    <w:name w:val="WW8Num3z0"/>
    <w:qFormat/>
    <w:rPr>
      <w:rFonts w:ascii="Verdana" w:hAnsi="Verdana" w:eastAsia="Calibri" w:cs="Verdana"/>
      <w:sz w:val="16"/>
      <w:szCs w:val="16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7z0">
    <w:name w:val="WW8Num7z0"/>
    <w:qFormat/>
    <w:rPr>
      <w:rFonts w:ascii="Verdana" w:hAnsi="Verdana" w:cs="Verdana"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Verdana" w:hAnsi="Verdana" w:cs="Calibri"/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Verdana" w:hAnsi="Verdana" w:cs="Verdana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30:00Z</dcterms:created>
  <dc:creator>Bruna Pasche Martins</dc:creator>
  <dc:description/>
  <cp:keywords/>
  <dc:language>en-US</dc:language>
  <cp:lastModifiedBy>Priscila Lemos Wormsbecher</cp:lastModifiedBy>
  <cp:lastPrinted>2023-07-07T11:04:00Z</cp:lastPrinted>
  <dcterms:modified xsi:type="dcterms:W3CDTF">2023-07-24T20:41:00Z</dcterms:modified>
  <cp:revision>3</cp:revision>
  <dc:subject/>
  <dc:title/>
</cp:coreProperties>
</file>