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ISO DE ADIAMENTO DE REABERTUR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Agente de Contratação, de acordo com a competência atribuída por meio da Portaria “P” DETRAN Nº 310, de 22 de maio de 2024, por intermédio da Gerência de Compras e Licitações do DETRAN/MS, torna público para ciência dos interessados que o processo licitatório descrito abaixo, com reabertura marcada para o dia 11 de dezembro de 2024 às 09:00 horas, fica </w:t>
      </w:r>
      <w:r>
        <w:rPr>
          <w:rFonts w:cs="Verdana" w:ascii="Verdana" w:hAnsi="Verdana"/>
          <w:b/>
          <w:sz w:val="18"/>
          <w:szCs w:val="18"/>
        </w:rPr>
        <w:t xml:space="preserve">ADIADO </w:t>
      </w:r>
      <w:r>
        <w:rPr>
          <w:rFonts w:cs="Verdana" w:ascii="Verdana" w:hAnsi="Verdana"/>
          <w:sz w:val="18"/>
          <w:szCs w:val="18"/>
        </w:rPr>
        <w:t xml:space="preserve">para o dia 17 de dezembro de 2024 às 09:00 horas (horário local)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OBJE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Paginarotulo"/>
          <w:rFonts w:cs="Verdana" w:ascii="Verdana" w:hAnsi="Verdana"/>
          <w:sz w:val="18"/>
          <w:szCs w:val="18"/>
        </w:rPr>
        <w:t>Contratação de empresa especializada para implantação de sinalização viária em municípios do Estado de Mato Grosso do Sul.</w:t>
      </w:r>
    </w:p>
    <w:p>
      <w:pPr>
        <w:pStyle w:val="Normal"/>
        <w:jc w:val="both"/>
        <w:rPr/>
      </w:pPr>
      <w:r>
        <w:rPr>
          <w:rStyle w:val="Paginarotulo"/>
          <w:rFonts w:cs="Verdana" w:ascii="Verdana" w:hAnsi="Verdana"/>
          <w:sz w:val="18"/>
          <w:szCs w:val="18"/>
        </w:rPr>
        <w:t>Lote 1: Deodápolis, Douradina, Eldorado, Iguatemi, Itaquirai e Jateí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Paginarotulo"/>
          <w:rFonts w:cs="Verdana" w:ascii="Verdana" w:hAnsi="Verdana"/>
          <w:sz w:val="18"/>
          <w:szCs w:val="18"/>
        </w:rPr>
        <w:t>Lote 2: Bonito, Campo Grande (Detran Sede e Parque dos Poderes), Inocência, Miranda e Rio Verde de Mato Gross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CONCORRÊNCIA PRESENCIAL:</w:t>
      </w:r>
      <w:r>
        <w:rPr>
          <w:rFonts w:cs="Verdana" w:ascii="Verdana" w:hAnsi="Verdana"/>
          <w:sz w:val="18"/>
          <w:szCs w:val="18"/>
        </w:rPr>
        <w:t xml:space="preserve"> 001/202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CESSO:</w:t>
      </w:r>
      <w:r>
        <w:rPr>
          <w:rFonts w:cs="Verdana" w:ascii="Verdana" w:hAnsi="Verdana"/>
          <w:sz w:val="18"/>
          <w:szCs w:val="18"/>
        </w:rPr>
        <w:t xml:space="preserve"> 31/077.622/202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a da reabertura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7 de dezembro de 2024, às 09:00 horas (horário local)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na Sala de Licitação, Bloco 09, Rodovia MS 080, Km 10, saída para Rochedo,</w:t>
      </w:r>
      <w:r>
        <w:rPr>
          <w:rFonts w:cs="Verdana" w:ascii="Verdana" w:hAnsi="Verdana"/>
          <w:bCs/>
          <w:sz w:val="18"/>
          <w:szCs w:val="18"/>
        </w:rPr>
        <w:t xml:space="preserve"> Campo Grande-MS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Grande/MS, 03 de dezembro de 202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DRIGO GIATTI SODRÉ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gente de Contrataçã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acord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UDEL ESPÍNDOLA TRINDADE JÚNIO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tor Presidente do DETRAN-M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inarotulo">
    <w:name w:val="paginarotu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a4_DETRA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5:00Z</dcterms:created>
  <dc:creator>Jose Edmilson Palhano de Souza</dc:creator>
  <dc:description/>
  <cp:keywords/>
  <dc:language>en-US</dc:language>
  <cp:lastModifiedBy>José Leite da Silva Sobrinho</cp:lastModifiedBy>
  <cp:lastPrinted>2024-12-03T08:43:00Z</cp:lastPrinted>
  <dcterms:modified xsi:type="dcterms:W3CDTF">2024-12-03T14:50:00Z</dcterms:modified>
  <cp:revision>6</cp:revision>
  <dc:subject/>
  <dc:title/>
</cp:coreProperties>
</file>